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S DEDOS E SUAS RADIAÇÕE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ria tolice pretender descobrir em que tempo da Humanidade começou o emprego da mão, para efeitos curativos ou quiromânticos, ou ainda como veículo de outros sentidos sensoriais, perfeitamente comprovados pela experiência. Em se sabendo ser o homem um conjunto constituído de espírito, eletromagnetismo e corpo, fácil se torna compreender que, em determinadas circunstâncias, certos indivíduos chamados dotados ou médiuns, portadores de dons ou carismas, podem apresentar poderes tai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ntre as Onze Grandes Bíblias do mundo, ou que regem a conduta espiritual das grandes maiorias religiosas, a Bíblia judeu-cristã comporta a maior soma de afirmações sobre o emprego curativo das mãos. E Jesus, o Modelo de Comportamento, paira acima de qualquer outro vulto iniciado na técnica de assim empregar as mãos. Em Marcos, cap. 16, versículos 17 e 18, há um conselho de Jesus sobre tais assun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este capítulo trataremos apenas das radiações dos dedos, devendo os leitores, interessados em outros conhecimentos, procurar ler livros apropri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LEGAR OU DE VÊNUS</w:t>
      </w:r>
      <w:r>
        <w:rPr>
          <w:rFonts w:cs="Helvetica-Bold" w:ascii="Calibri" w:hAnsi="Calibri"/>
        </w:rPr>
        <w:t xml:space="preserve"> – Representando o corpo, a saúde, o sexo e a reprodução, conforme ensina a Quiromancia; sua cor principal é a cor do fluido vital, alaranjado ou avermelhado, tendo por cores subsequentes matizes de azul e verde, e as cores serão mais metálicas ou brilhantes, segundo o grau de espiritualidade e moralidade do indivíduo. Na pessoa bruta, imoral ou depravada, todos os matizes tendem ao opaco, ao negativo da cor. E não há dedo que não radie três cores, sendo uma principal e as outras duas menos intens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INDICADOR OU DE JÚPITER</w:t>
      </w:r>
      <w:r>
        <w:rPr>
          <w:rFonts w:cs="Helvetica-Bold" w:ascii="Calibri" w:hAnsi="Calibri"/>
        </w:rPr>
        <w:t xml:space="preserve"> – Representando o pensamento, a vontade ou o poder de decisão do indivíduo; sua cor principal é o amarelo-ouro, sendo as outras duas, ou subsequentes, matizes do azul e do lilás. Isto, como já salientamos, em tons metálicos brilhantes nas pessoas espiritualizadas e nobres, pois do contrário tudo tenderá ao opaco e negativ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MÉDIO OU DE SATURNO</w:t>
      </w:r>
      <w:r>
        <w:rPr>
          <w:rFonts w:cs="Helvetica-Bold" w:ascii="Calibri" w:hAnsi="Calibri"/>
        </w:rPr>
        <w:t xml:space="preserve"> – Sendo representante do modo de saber, sentir e viver o culto religioso exterior, ou formal, da pessoa; sua coloração principal é o azul, sendo as subsequentes, matizes do verde e do amarelo. Em algumas pessoas muito espiritualizadas e nobres, intervém o lilás brilhante que significa dignidade. Nos brutos e depravados tudo descamba para o opaco feio ou negativ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ANULAR OU DE APOLO</w:t>
      </w:r>
      <w:r>
        <w:rPr>
          <w:rFonts w:cs="Helvetica-Bold" w:ascii="Calibri" w:hAnsi="Calibri"/>
        </w:rPr>
        <w:t xml:space="preserve"> – Representando a arte, sorte ou as aplicações da vida profissional do indivíduo, nas pessoas nobres prevalece como principal a cor do ouro, ou que representa o pensamento puro, a intenção fiel. As outras duas ou subsequentes ou complementares, são matizes de azul e de verde, porém, intervindo o lilás brilhante nas pessoas ou nos artistas de elevada espiritualidade. Nos brutos e corrompidos tudo marcha para o negativo, escuro e repugnant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MÍNIMO OU DE MERCÚRIO</w:t>
      </w:r>
      <w:r>
        <w:rPr>
          <w:rFonts w:cs="Helvetica-Bold" w:ascii="Calibri" w:hAnsi="Calibri"/>
        </w:rPr>
        <w:t xml:space="preserve"> – É o menor no tamanho físico, mas é o maior em espiritualidade, ou como representante da espiritualidade, em sua radiação. Em quem for realmente espiritualizado, ou hierarquizado perante Deus e não perante os engodos e malabarismos humanos, a cor principal é opala-brilhante ou cristal, e as subsequentes ou complementares são matizes do azul e dourado brilhante. Nos indivíduos menores em evolução ou hierarquia, o brilho diminui, vindo a ser opaco e feio nos brutos e corruptos ou depravad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DE IMPORTÂNCIA FUNDAMENTAL</w:t>
      </w:r>
      <w:r>
        <w:rPr>
          <w:rFonts w:cs="Helvetica-Bold" w:ascii="Calibri" w:hAnsi="Calibri"/>
        </w:rPr>
        <w:t xml:space="preserve"> – As cores radiadas pelos dedos não são produzidas pelos dedos, e sim derivam do chacras e plexos, ou centros de energia, que fazem parte do perispírito e do corpo somático. Também quanto a isto, importa saber que os chacras e plexos veiculam as colorações das sete coroas energéticas que circundam a centelha espiritual; tudo deriva do espírito, da centelha, e as pessoas inteligentes e honestas devem procurar a VERDADE pelos caminhos da VERDADE, e não perder tempo com os religiosismos e sectarismos, que engordam religiosos profissionais, sectários fanáticos por homens e livros, politiqueiros e maliciosos, tudo isso que gostam de conservar as gentes em estado de ignorância, a fim de explorá-las em benefício de seus interesses imediatos. Esse Livro contém revelações que ninguém tem o direito de ignorar, a menos que deseje ser o grande inimigo de si mesm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5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1T16:58:00Z</dcterms:modified>
  <cp:revision>5</cp:revision>
  <dc:subject/>
  <dc:title>Boletim Original do Pai Divino</dc:title>
</cp:coreProperties>
</file>