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Calibri" w:hAnsi="Calibri" w:cs="Helvetica-Bold"/>
          <w:b/>
          <w:b/>
          <w:bCs/>
        </w:rPr>
      </w:pPr>
      <w:r>
        <w:rPr>
          <w:rFonts w:cs="Helvetica-Bold" w:ascii="Calibri" w:hAnsi="Calibri"/>
          <w:b/>
          <w:bCs/>
        </w:rPr>
        <w:t>OS 4 ESTÁGIOS EVOLUTIVOS DO ESPÍRITO</w:t>
      </w:r>
    </w:p>
    <w:p>
      <w:pPr>
        <w:pStyle w:val="TextBody"/>
        <w:spacing w:before="120" w:after="120"/>
        <w:ind w:firstLine="720"/>
        <w:jc w:val="both"/>
        <w:rPr/>
      </w:pPr>
      <w:r>
        <w:rPr>
          <w:rFonts w:cs="Calibri" w:ascii="Calibri" w:hAnsi="Calibri"/>
          <w:sz w:val="24"/>
        </w:rPr>
        <w:t>Não admira que existam os negadores de Deus, do Divino Princípio Emanador, Sustentador e Destinador de tudo e de todos. Não admira, também, que outros O procurem fora, longe, de quando em quando e pelos processos mais supersticiosos, ignorantes, ridículos, etc. Porque, embora seja Deus Onipresente, Onisciente e Onipotente, isso não está ao alcance de qualquer espírito poder admitir, por vários motivos. Um dos motivos, o maior deles, é o erro cometido pelas religiões, pelos cleros, sempre colocando Deus longe, fora, como indivíduo, antropomórfico, precisando de ser lambido, babujado, sujeito a idolatrias, velas, discursozinhos histéricos de crentes quaisquer, falsa ciência, falsa bondade... Enfim, o escravo de toda sorte de mistificações, aparências de culto, salamaleques não apenas bobos, mas acima de tudo criminosos, porque garantindo pança, forra e mandonismos despóticos a verdadeiras camarilhas maliciosas, enquanto que, impondo às gentes ignorantes, simples e humildes, o império da mesma ignorância e a sujeição aos atos idólatras, ao comércio de fingimentos, etc.</w:t>
      </w:r>
    </w:p>
    <w:p>
      <w:pPr>
        <w:pStyle w:val="TextBody"/>
        <w:spacing w:before="120" w:after="120"/>
        <w:ind w:firstLine="720"/>
        <w:jc w:val="both"/>
        <w:rPr/>
      </w:pPr>
      <w:r>
        <w:rPr>
          <w:rFonts w:cs="Calibri" w:ascii="Calibri" w:hAnsi="Calibri"/>
          <w:sz w:val="24"/>
        </w:rPr>
        <w:t xml:space="preserve">A palavra </w:t>
      </w:r>
      <w:r>
        <w:rPr>
          <w:rFonts w:cs="Calibri" w:ascii="Calibri" w:hAnsi="Calibri"/>
          <w:b/>
          <w:bCs/>
          <w:sz w:val="24"/>
        </w:rPr>
        <w:t>criação</w:t>
      </w:r>
      <w:r>
        <w:rPr>
          <w:rFonts w:cs="Calibri" w:ascii="Calibri" w:hAnsi="Calibri"/>
          <w:sz w:val="24"/>
        </w:rPr>
        <w:t>, não é a real, porque Deus não tira do nada, de fora de Si, por passes de mágica, milagres, mistérios, enigmas ou coisa que o valha, mas sim, EMANA DE SI MESMO.</w:t>
      </w:r>
    </w:p>
    <w:p>
      <w:pPr>
        <w:pStyle w:val="TextBody"/>
        <w:spacing w:before="120" w:after="120"/>
        <w:ind w:firstLine="720"/>
        <w:jc w:val="both"/>
        <w:rPr>
          <w:rFonts w:ascii="Calibri" w:hAnsi="Calibri" w:cs="Calibri"/>
          <w:sz w:val="24"/>
        </w:rPr>
      </w:pPr>
      <w:r>
        <w:rPr>
          <w:rFonts w:eastAsia="Calibri" w:cs="Calibri" w:ascii="Calibri" w:hAnsi="Calibri"/>
          <w:sz w:val="24"/>
        </w:rPr>
        <w:t xml:space="preserve"> </w:t>
      </w:r>
      <w:r>
        <w:rPr>
          <w:rFonts w:cs="Calibri" w:ascii="Calibri" w:hAnsi="Calibri"/>
          <w:sz w:val="24"/>
        </w:rPr>
        <w:t>A matéria não é apenas energia concentrada: Espírito, Luz, Energia, Éter, Substância, Gás, Vapor, Líquido, Sólido. Tal é a escala, a contar de Deus, do Espírito Onipresente. E do Sólido, regredindo, volta para Deus, o Princípio.</w:t>
      </w:r>
    </w:p>
    <w:p>
      <w:pPr>
        <w:pStyle w:val="TextBody"/>
        <w:spacing w:before="120" w:after="120"/>
        <w:ind w:firstLine="720"/>
        <w:jc w:val="both"/>
        <w:rPr>
          <w:rFonts w:ascii="Calibri" w:hAnsi="Calibri" w:cs="Calibri"/>
          <w:sz w:val="24"/>
        </w:rPr>
      </w:pPr>
      <w:r>
        <w:rPr>
          <w:rFonts w:cs="Calibri" w:ascii="Calibri" w:hAnsi="Calibri"/>
          <w:sz w:val="24"/>
        </w:rPr>
        <w:t xml:space="preserve">Do espírito, chamado filho de Deus, ou das centelhas emanadas, não criadas, já estava dito o VÓS SOIS DEUSES, muito antes de Moisés. E Jesus afirmou coisa muito antiga, quando disse que o Pai é Espírito e Verdade, e Seus filhos assim terão de ser. Como centelha cristificada, de si mesmo Jesus afirmou: </w:t>
      </w:r>
      <w:r>
        <w:rPr>
          <w:rFonts w:cs="Calibri" w:ascii="Calibri" w:hAnsi="Calibri"/>
          <w:b/>
          <w:bCs/>
          <w:sz w:val="24"/>
        </w:rPr>
        <w:t>“SOU O PRINCÍPIO, O MESMO QUE VOS FALO”</w:t>
      </w:r>
      <w:r>
        <w:rPr>
          <w:rFonts w:cs="Calibri" w:ascii="Calibri" w:hAnsi="Calibri"/>
          <w:sz w:val="24"/>
        </w:rPr>
        <w:t>. Em Seu grau, representou o Princípio, nada mais.</w:t>
      </w:r>
    </w:p>
    <w:p>
      <w:pPr>
        <w:pStyle w:val="TextBody"/>
        <w:spacing w:before="120" w:after="120"/>
        <w:ind w:firstLine="720"/>
        <w:jc w:val="both"/>
        <w:rPr>
          <w:rFonts w:ascii="Calibri" w:hAnsi="Calibri" w:cs="Calibri"/>
          <w:sz w:val="24"/>
        </w:rPr>
      </w:pPr>
      <w:r>
        <w:rPr>
          <w:rFonts w:cs="Calibri" w:ascii="Calibri" w:hAnsi="Calibri"/>
          <w:sz w:val="24"/>
        </w:rPr>
        <w:t>Porque toda centelha emanada do Princípio, ou Deus, num tempo, noutro tempo terá de vir a ser UNA, isto é, vibracionalmente unificada, sendo Deus em Deus, ou manifestação individuada de Deus, no Espaço e no Tempo, ou no Infinito e na Eternidade. São os Cristos, Elos Divinos, Condutores de Mundos e Humanidades, Sustentáculos do Cosmo, etc. No plano crístico há muita variação hierárquica, entre os seus elementos, e na Terra ninguém conhece a nenhum UNO TOTAL. O que conheceis, é aquilo que a relatividade terrícola comporta. Estais longe de saber tudo, sobre os UNOS TOTAIS. Tratem de ir entendendo destas realidades, porque a ignorância a ninguém honra...</w:t>
      </w:r>
    </w:p>
    <w:p>
      <w:pPr>
        <w:pStyle w:val="TextBody"/>
        <w:spacing w:before="120" w:after="120"/>
        <w:ind w:firstLine="720"/>
        <w:jc w:val="both"/>
        <w:rPr>
          <w:rFonts w:ascii="Calibri" w:hAnsi="Calibri" w:cs="Calibri"/>
          <w:sz w:val="24"/>
        </w:rPr>
      </w:pPr>
      <w:r>
        <w:rPr>
          <w:rFonts w:cs="Calibri" w:ascii="Calibri" w:hAnsi="Calibri"/>
          <w:sz w:val="24"/>
        </w:rPr>
        <w:t>Procurem entender o que vai adiante, sobre os quatro estágios evolutivos da centelha, porque tudo isto é realidade vossa, é problema vosso, para ser solucionado na vossa intimidade, pelo vosso esforço:</w:t>
      </w:r>
    </w:p>
    <w:p>
      <w:pPr>
        <w:pStyle w:val="TextBody"/>
        <w:spacing w:before="120" w:after="120"/>
        <w:jc w:val="center"/>
        <w:rPr>
          <w:rFonts w:ascii="Calibri" w:hAnsi="Calibri" w:cs="Calibri"/>
          <w:b/>
          <w:b/>
          <w:bCs/>
          <w:sz w:val="24"/>
        </w:rPr>
      </w:pPr>
      <w:r>
        <w:rPr>
          <w:rFonts w:cs="Calibri" w:ascii="Calibri" w:hAnsi="Calibri"/>
          <w:b/>
          <w:bCs/>
          <w:sz w:val="24"/>
        </w:rPr>
        <w:t>AOS INTELIGENTES E HONESTOS</w:t>
      </w:r>
    </w:p>
    <w:p>
      <w:pPr>
        <w:pStyle w:val="TextBody"/>
        <w:spacing w:before="120" w:after="120"/>
        <w:ind w:firstLine="720"/>
        <w:jc w:val="both"/>
        <w:rPr>
          <w:rFonts w:ascii="Calibri" w:hAnsi="Calibri" w:cs="Calibri"/>
          <w:sz w:val="24"/>
        </w:rPr>
      </w:pPr>
      <w:r>
        <w:rPr>
          <w:rFonts w:cs="Calibri" w:ascii="Calibri" w:hAnsi="Calibri"/>
          <w:sz w:val="24"/>
        </w:rPr>
        <w:t>Quando a Humanidade atingir o meado do século vinte e um, depois de enfrentar tudo quanto até lá acontecerá, em termos de conquistas científicas e convulsões de toda sorte, com os escândalos ou imoralidades tendo marcado terrivelmente o Carma Planetário, os espíritos mais lúcidos, terão oportunidade de considerar as profecias bíblicas, reconhecendo que nada falhou, que tudo aconteceu, até então, bem assim como, tudo terá de acontecer, naquilo que ainda está a cargo dos milênios porvindouros. Isto é, compreenderão que as Verdades Divinas jamais foram, ou virão a ser, escravas de conceitos, preconceitos, manias, politicalhas, interesses criados, tudo aquilo, enfim, que é do homem, da relatividade humana, do transitório, mutável e sujeito às Leis Fundamentais.</w:t>
      </w:r>
    </w:p>
    <w:p>
      <w:pPr>
        <w:pStyle w:val="TextBody"/>
        <w:spacing w:before="120" w:after="120"/>
        <w:ind w:firstLine="720"/>
        <w:jc w:val="both"/>
        <w:rPr>
          <w:rFonts w:ascii="Calibri" w:hAnsi="Calibri" w:cs="Calibri"/>
          <w:sz w:val="24"/>
        </w:rPr>
      </w:pPr>
      <w:r>
        <w:rPr>
          <w:rFonts w:cs="Calibri" w:ascii="Calibri" w:hAnsi="Calibri"/>
          <w:sz w:val="24"/>
        </w:rPr>
        <w:t>Como o espírito não passa, e tem finalidade a atingir, saiba ou não, goste ou não, queira ou não, estamos avisando em tempo certo, para que se capacitem do dever de respeitar as Leis Fundamentais, principalmente as de ORDEM MORAL, a fim de não incorrer nas sanções da JUSTIÇA DIVINA, perante a qual, ninguém é livre, a menos que, com Ela se harmonize. Avisamos, que é impossível pretender modificar o panorama social, melhorar a vida ou padrão de vida, fora da Divina Ordem Moral, aquela que, a Lei de Deus e a Divina Modelagem de Jesus Cristo representam, no vosso Planeta. Tudo o que for contra, será esmigalhado!</w:t>
      </w:r>
    </w:p>
    <w:p>
      <w:pPr>
        <w:pStyle w:val="TextBody"/>
        <w:spacing w:before="120" w:after="120"/>
        <w:ind w:firstLine="720"/>
        <w:jc w:val="both"/>
        <w:rPr/>
      </w:pPr>
      <w:r>
        <w:rPr>
          <w:rFonts w:cs="Calibri" w:ascii="Calibri" w:hAnsi="Calibri"/>
          <w:sz w:val="24"/>
        </w:rPr>
        <w:t xml:space="preserve">Conquistas materiais, exteriores, não só, não significam conquistas espirituais, como podem significar, segundo o emprego feito, verdadeiras tragédias espirituais. Nunca, em tempo algum, foi tão necessário ouvir estas palavras de Jesus, o Modelo de paciência, perdão de Sua parte e renúncia até a morte: </w:t>
      </w:r>
      <w:r>
        <w:rPr>
          <w:rFonts w:cs="Calibri" w:ascii="Calibri" w:hAnsi="Calibri"/>
          <w:b/>
          <w:bCs/>
          <w:sz w:val="24"/>
        </w:rPr>
        <w:t>“BUSCAI PRIMEIRO O REINO DE DEUS E SUA JUSTIÇA, E O MAIS TUDO TEREIS POR ACRÉSCIMO”</w:t>
      </w:r>
      <w:r>
        <w:rPr>
          <w:rFonts w:cs="Calibri" w:ascii="Calibri" w:hAnsi="Calibri"/>
          <w:sz w:val="24"/>
        </w:rPr>
        <w:t>.</w:t>
      </w:r>
    </w:p>
    <w:p>
      <w:pPr>
        <w:pStyle w:val="TextBody"/>
        <w:spacing w:before="120" w:after="120"/>
        <w:ind w:firstLine="720"/>
        <w:jc w:val="both"/>
        <w:rPr>
          <w:rFonts w:ascii="Calibri" w:hAnsi="Calibri" w:cs="Calibri"/>
          <w:sz w:val="24"/>
        </w:rPr>
      </w:pPr>
      <w:r>
        <w:rPr>
          <w:rFonts w:cs="Calibri" w:ascii="Calibri" w:hAnsi="Calibri"/>
          <w:sz w:val="24"/>
        </w:rPr>
        <w:t>Ainda que vos pareça estranho, pelo vosso pouco entendimento, mas a verdade é que, o império a conquistar é o interior, é o reino espiritual, é a integração da centelha na UNIDADE DIVINA, em termos vibracionais. A matéria limita ou restringe, enquanto o espírito dilata, expande, ilumina e glorifica. A matéria, em todos os seus estados de manifestação, não passa de ferramenta, de poder transitório, ou mesmo de ilusão, como já vos foi dito há muitos milênios. Ao terminar o serviço de restauração da Excelsa Doutrina, que é de Deus e não de homens encarnados ou desencarnados, convidamos no sentido de que pensem com a devida grandeza de espírito, pois nenhuma filiação a pretextos quaisquer, religiosismos ou sectarismos, livros ou homens, ou instituições humanas, vos livrará das responsabilidades perante os fatos apocalípticos, ou proféticos, que acontecerão e vos entregarão, dentro de bem pouco tempo, à Era da Maturidade, ou aquilo que o Apocalipse assinala para depois do ano 2.000. Porque nada falhará, entendam bem.</w:t>
      </w:r>
    </w:p>
    <w:p>
      <w:pPr>
        <w:pStyle w:val="TextBody"/>
        <w:spacing w:before="120" w:after="120"/>
        <w:jc w:val="center"/>
        <w:rPr>
          <w:rFonts w:ascii="Calibri" w:hAnsi="Calibri" w:cs="Calibri"/>
          <w:b/>
          <w:b/>
          <w:bCs/>
          <w:sz w:val="24"/>
        </w:rPr>
      </w:pPr>
      <w:r>
        <w:rPr>
          <w:rFonts w:cs="Calibri" w:ascii="Calibri" w:hAnsi="Calibri"/>
          <w:b/>
          <w:bCs/>
          <w:sz w:val="24"/>
        </w:rPr>
        <w:t>AUTOMATISMO INCONSCIENTE – INSTINTO – RAZÃO – INTUIÇÃO TOTAL</w:t>
      </w:r>
    </w:p>
    <w:p>
      <w:pPr>
        <w:pStyle w:val="TextBody"/>
        <w:spacing w:before="120" w:after="120"/>
        <w:ind w:firstLine="720"/>
        <w:jc w:val="both"/>
        <w:rPr>
          <w:rFonts w:ascii="Calibri" w:hAnsi="Calibri" w:cs="Calibri"/>
          <w:sz w:val="24"/>
        </w:rPr>
      </w:pPr>
      <w:r>
        <w:rPr>
          <w:rFonts w:cs="Calibri" w:ascii="Calibri" w:hAnsi="Calibri"/>
          <w:sz w:val="24"/>
        </w:rPr>
        <w:t>Começa sendo, sem saber o que é, como é, para o que é. Vaga nos mundos, reinos, espécies e famílias, no seio de um processo evolutivo lentíssimo, através dos ciclos e das eras. Do automatismo inconsciente, até vir a ser intuitivo total, terá de enfrentar meios os mais versáteis, sofrer condições e situações as mais complexas, porque tudo quanto tem a fazer, ou realizar, é CONSCIENTIZAR-SE TOTALMENTE, OU DIVINIZAR-SE.</w:t>
      </w:r>
    </w:p>
    <w:p>
      <w:pPr>
        <w:pStyle w:val="TextBody"/>
        <w:spacing w:before="120" w:after="120"/>
        <w:ind w:firstLine="720"/>
        <w:jc w:val="both"/>
        <w:rPr>
          <w:rFonts w:ascii="Calibri" w:hAnsi="Calibri" w:cs="Calibri"/>
          <w:sz w:val="24"/>
        </w:rPr>
      </w:pPr>
      <w:r>
        <w:rPr>
          <w:rFonts w:cs="Calibri" w:ascii="Calibri" w:hAnsi="Calibri"/>
          <w:sz w:val="24"/>
        </w:rPr>
        <w:t>A transição é lentíssima, misturada ou mesclada, porque os estágios não são distintos, separados, etc. Transita de um para outro, tão lentamente, tão entrosadamente, que jamais uma inteligência humana seria capaz de conhecer a fronteira entre um estágio e os outros. Mas os estágios superiores, os dois últimos, RAZÃO E INTUIÇÃO TOTAL, vão superando os dois inferiores, até vencê-los totalmente. E um dia, ou num tempo, a INTUIÇÃO TOTAL será um fato, a unificação foi realizada pela centelha, e, por isso, é uma centelha cristificada, Una, Divinizada, é Deus em Deus, ou retornada à UNIDADE DIVINA.</w:t>
      </w:r>
    </w:p>
    <w:p>
      <w:pPr>
        <w:pStyle w:val="TextBody"/>
        <w:spacing w:before="120" w:after="120"/>
        <w:ind w:firstLine="720"/>
        <w:jc w:val="both"/>
        <w:rPr>
          <w:rFonts w:ascii="Calibri" w:hAnsi="Calibri" w:cs="Calibri"/>
          <w:sz w:val="24"/>
        </w:rPr>
      </w:pPr>
      <w:r>
        <w:rPr>
          <w:rFonts w:cs="Calibri" w:ascii="Calibri" w:hAnsi="Calibri"/>
          <w:sz w:val="24"/>
        </w:rPr>
        <w:t xml:space="preserve">Conhecimento e Comportamento, eis as duas palavras que, transformadas em atos da vida cotidiana, mais depressa fazem do espírito CONSCIÊNCIA UNA. Que ninguém esqueça as palavras de Jesus: </w:t>
      </w:r>
      <w:r>
        <w:rPr>
          <w:rFonts w:cs="Calibri" w:ascii="Calibri" w:hAnsi="Calibri"/>
          <w:b/>
          <w:bCs/>
          <w:sz w:val="24"/>
        </w:rPr>
        <w:t>“O REINO DE DEUS NÃO VIRÁ COM MOSTRAS EXTERIORES”</w:t>
      </w:r>
      <w:r>
        <w:rPr>
          <w:rFonts w:cs="Calibri" w:ascii="Calibri" w:hAnsi="Calibri"/>
          <w:sz w:val="24"/>
        </w:rPr>
        <w:t>.</w:t>
      </w:r>
    </w:p>
    <w:p>
      <w:pPr>
        <w:pStyle w:val="TextBody"/>
        <w:spacing w:before="120" w:after="120"/>
        <w:ind w:firstLine="720"/>
        <w:jc w:val="both"/>
        <w:rPr>
          <w:rFonts w:ascii="Calibri" w:hAnsi="Calibri" w:cs="Calibri"/>
          <w:sz w:val="24"/>
        </w:rPr>
      </w:pPr>
      <w:r>
        <w:rPr>
          <w:rFonts w:cs="Calibri" w:ascii="Calibri" w:hAnsi="Calibri"/>
          <w:sz w:val="24"/>
        </w:rPr>
        <w:t>É necessário, sair do círculo vicioso dos clericalismos, religiosismos, sectarismos, etc. Mais ainda, importa fugir do mediocrismo do Espiritismo clássico, pois a VERDADE QUE DIVINIZA, nunca dependerá de conceitos humanos, encarnados ou desencarnados. A VERDADE É O PRINCÍPIO, A DOUTRINA ESTÁ NAS SUAS LEIS, e quem tem de mudar sempre, para melhor, são os espíritos, não Deus. Dogmatizar sobre aquilo que sois e sabeis é obra criminosa, pois mal estais saindo da fase de juventude evolutiva, restando-vos escalar toda a fase de maturidade, de autocristificação ou UNIÃO DIVINA.</w:t>
      </w:r>
    </w:p>
    <w:p>
      <w:pPr>
        <w:pStyle w:val="TextBody"/>
        <w:spacing w:before="120" w:after="120"/>
        <w:jc w:val="center"/>
        <w:rPr>
          <w:rFonts w:ascii="Calibri" w:hAnsi="Calibri" w:cs="Calibri"/>
          <w:b/>
          <w:b/>
          <w:bCs/>
          <w:sz w:val="24"/>
        </w:rPr>
      </w:pPr>
      <w:r>
        <w:rPr>
          <w:rFonts w:cs="Calibri" w:ascii="Calibri" w:hAnsi="Calibri"/>
          <w:b/>
          <w:bCs/>
          <w:sz w:val="24"/>
        </w:rPr>
        <w:t>LIVROS QUE TRATAM DAS VERDADES ETERNAS</w:t>
      </w:r>
    </w:p>
    <w:p>
      <w:pPr>
        <w:pStyle w:val="TextBody"/>
        <w:spacing w:before="120" w:after="120"/>
        <w:ind w:firstLine="720"/>
        <w:jc w:val="both"/>
        <w:rPr>
          <w:rFonts w:ascii="Calibri" w:hAnsi="Calibri" w:cs="Calibri"/>
          <w:sz w:val="24"/>
        </w:rPr>
      </w:pPr>
      <w:r>
        <w:rPr>
          <w:rFonts w:cs="Calibri" w:ascii="Calibri" w:hAnsi="Calibri"/>
          <w:sz w:val="24"/>
        </w:rPr>
        <w:t>1 – Não resta dúvidas sobre ter Jesus predito a corrupção, e, no devido tempo, a restauração da Excelsa Doutrina do Caminho, que é de Deus e não de espíritos ou de homens...</w:t>
      </w:r>
    </w:p>
    <w:p>
      <w:pPr>
        <w:pStyle w:val="TextBody"/>
        <w:spacing w:before="120" w:after="120"/>
        <w:ind w:firstLine="720"/>
        <w:jc w:val="both"/>
        <w:rPr/>
      </w:pPr>
      <w:r>
        <w:rPr>
          <w:rFonts w:cs="Calibri" w:ascii="Calibri" w:hAnsi="Calibri"/>
          <w:sz w:val="24"/>
        </w:rPr>
        <w:t>2 – Ainda assim, entenda, não bastaria restaurar, mas sim acrescentar Verdades cada vez mais profundas ou transcendentes, pois só os tolos podem achar que nas lições passadas estavam ou estão todas as Verdades Divinas...</w:t>
      </w:r>
    </w:p>
    <w:p>
      <w:pPr>
        <w:pStyle w:val="TextBody"/>
        <w:spacing w:before="120" w:after="120"/>
        <w:ind w:firstLine="720"/>
        <w:jc w:val="both"/>
        <w:rPr>
          <w:rFonts w:ascii="Calibri" w:hAnsi="Calibri" w:cs="Calibri"/>
          <w:sz w:val="24"/>
        </w:rPr>
      </w:pPr>
      <w:r>
        <w:rPr>
          <w:rFonts w:cs="Calibri" w:ascii="Calibri" w:hAnsi="Calibri"/>
          <w:sz w:val="24"/>
        </w:rPr>
        <w:t>3 – Se, os fenômenos espíritas ou mediúnicos, datam de sempre, e estão nas verdades ensinadas pelo Búdico-Vedismo, nos Hermes e Zoroastros, em Rama, nos Patriarcas, em Crisna, Orfeu, em Moisés, nos Profetas, em Pitágoras, em Jesus e nos Apóstolos, etc., isso não quer dizer, que a Verdade Iniciática Total, tenha estado no que eles transmitiram... A perfeição, para o espírito, deve ser obra de evolução, até atingir a quitação vibracional total com o Princípio ou Deus...</w:t>
      </w:r>
    </w:p>
    <w:p>
      <w:pPr>
        <w:pStyle w:val="TextBody"/>
        <w:spacing w:before="120" w:after="120"/>
        <w:ind w:firstLine="720"/>
        <w:jc w:val="both"/>
        <w:rPr>
          <w:rFonts w:ascii="Calibri" w:hAnsi="Calibri" w:cs="Calibri"/>
          <w:sz w:val="24"/>
        </w:rPr>
      </w:pPr>
      <w:r>
        <w:rPr>
          <w:rFonts w:cs="Calibri" w:ascii="Calibri" w:hAnsi="Calibri"/>
          <w:sz w:val="24"/>
        </w:rPr>
        <w:t>4 – Querendo saber de Deus, do espírito e da matéria, da origem, movimentação e finalidade de tudo, em linhas-mestras fundamentais, leia os Livros de Osvaldo Polidoro... A solução dos problemas da humanidade está na solução dos problemas individuais: cada espírito é um Todo Particularizado e deve ao Todo Coletivo a sua contribuição divinamente exemplar... Não adianta ignorar ou negar, em função de religiões, sectarismos, igrejinhas, panelas e panelinhas, súcias e camarilhas, com as suas politicalhas mandonistas, e os seus interesses subalternos colocados em primeiro plano, etc.; o que importa é saber, que a VERDADE TOTAL, não está engarrafada em Bíblias, Testamentos e Codificações, com suas carradas de Verdades Divinas e erros humanos, tudo de permeio, mas está DIVINAMENTE SITUADA NA INTIMIDADE DE CADA ESPÍRITO, aguardando desabrochamento, expansão e exposição. Tais Livros, lembra-te, informam com toda a precisão possível e no tempo certo, porque as profecias não falham:</w:t>
      </w:r>
    </w:p>
    <w:p>
      <w:pPr>
        <w:pStyle w:val="TextBody"/>
        <w:spacing w:before="120" w:after="120"/>
        <w:jc w:val="center"/>
        <w:rPr>
          <w:rFonts w:ascii="Calibri" w:hAnsi="Calibri" w:cs="Calibri"/>
          <w:b/>
          <w:b/>
          <w:sz w:val="24"/>
        </w:rPr>
      </w:pPr>
      <w:r>
        <w:rPr>
          <w:rFonts w:cs="Calibri" w:ascii="Calibri" w:hAnsi="Calibri"/>
          <w:b/>
          <w:sz w:val="24"/>
        </w:rPr>
        <w:t>EVANGELHO ETERNO E ORAÇÕES PRODIGIOSAS</w:t>
      </w:r>
    </w:p>
    <w:p>
      <w:pPr>
        <w:pStyle w:val="TextBody"/>
        <w:spacing w:before="120" w:after="120"/>
        <w:jc w:val="center"/>
        <w:rPr>
          <w:rFonts w:ascii="Calibri" w:hAnsi="Calibri" w:cs="Calibri"/>
          <w:b/>
          <w:b/>
          <w:sz w:val="24"/>
        </w:rPr>
      </w:pPr>
      <w:r>
        <w:rPr>
          <w:rFonts w:cs="Calibri" w:ascii="Calibri" w:hAnsi="Calibri"/>
          <w:b/>
          <w:sz w:val="24"/>
        </w:rPr>
        <w:t>ORAÇÕES E VERDADES DIVINAS</w:t>
      </w:r>
    </w:p>
    <w:p>
      <w:pPr>
        <w:pStyle w:val="TextBody"/>
        <w:spacing w:before="120" w:after="120"/>
        <w:jc w:val="center"/>
        <w:rPr>
          <w:rFonts w:ascii="Calibri" w:hAnsi="Calibri" w:cs="Calibri"/>
          <w:b/>
          <w:b/>
          <w:sz w:val="24"/>
        </w:rPr>
      </w:pPr>
      <w:r>
        <w:rPr>
          <w:rFonts w:cs="Calibri" w:ascii="Calibri" w:hAnsi="Calibri"/>
          <w:b/>
          <w:sz w:val="24"/>
        </w:rPr>
        <w:t>CRISTIANISMO VERDADEIRO E ORAÇÕES</w:t>
      </w:r>
    </w:p>
    <w:p>
      <w:pPr>
        <w:pStyle w:val="TextBody"/>
        <w:spacing w:before="120" w:after="120"/>
        <w:ind w:firstLine="709"/>
        <w:jc w:val="both"/>
        <w:rPr>
          <w:rFonts w:ascii="Calibri" w:hAnsi="Calibri" w:cs="Calibri"/>
          <w:sz w:val="24"/>
        </w:rPr>
      </w:pPr>
      <w:r>
        <w:rPr>
          <w:rFonts w:cs="Calibri" w:ascii="Calibri" w:hAnsi="Calibri"/>
          <w:sz w:val="24"/>
        </w:rPr>
        <w:t xml:space="preserve">NOTA – </w:t>
      </w:r>
      <w:r>
        <w:rPr>
          <w:rFonts w:cs="Calibri" w:ascii="Calibri" w:hAnsi="Calibri"/>
          <w:b/>
          <w:sz w:val="24"/>
        </w:rPr>
        <w:t>EVANGELHO ETERNO E ORAÇÕES PRODIGIOSAS</w:t>
      </w:r>
      <w:r>
        <w:rPr>
          <w:rFonts w:cs="Calibri" w:ascii="Calibri" w:hAnsi="Calibri"/>
          <w:sz w:val="24"/>
        </w:rPr>
        <w:t xml:space="preserve"> contém Verdades que ninguém deve ignorar. É um poderoso condensado, pequenino por fora e infinito por dentro.</w:t>
      </w:r>
    </w:p>
    <w:p>
      <w:pPr>
        <w:pStyle w:val="Normal"/>
        <w:spacing w:before="480" w:after="480"/>
        <w:jc w:val="right"/>
        <w:rPr>
          <w:rFonts w:ascii="Calibri" w:hAnsi="Calibri" w:cs="Kartika"/>
          <w:b/>
          <w:b/>
        </w:rPr>
      </w:pPr>
      <w:r>
        <w:rPr>
          <w:rFonts w:cs="Kartika" w:ascii="Calibri" w:hAnsi="Calibri"/>
          <w:b/>
        </w:rPr>
        <w:t>O. P.</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17:00Z</dcterms:created>
  <dc:creator>Osvaldo Polidoro</dc:creator>
  <dc:description>União Divinista
www.uniaodivinista.org</dc:description>
  <cp:keywords/>
  <dc:language>en-US</dc:language>
  <cp:lastModifiedBy>Ricardo Miranda</cp:lastModifiedBy>
  <dcterms:modified xsi:type="dcterms:W3CDTF">2024-10-21T13:31:00Z</dcterms:modified>
  <cp:revision>11</cp:revision>
  <dc:subject/>
  <dc:title>Boletim Original do Pai Divino</dc:title>
</cp:coreProperties>
</file>