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OS 3 MAIORES CRIMES CONTRA A VERDADE E PRODUTORES DE GRANDES CATACLISMOS</w:t>
      </w:r>
    </w:p>
    <w:p>
      <w:pPr>
        <w:pStyle w:val="Normal"/>
        <w:jc w:val="center"/>
        <w:rPr>
          <w:rFonts w:ascii="Calibri" w:hAnsi="Calibri" w:cs="Calibri"/>
          <w:b/>
          <w:b/>
          <w:bCs/>
          <w:u w:val="single"/>
        </w:rPr>
      </w:pPr>
      <w:r>
        <w:rPr>
          <w:rFonts w:cs="Calibri" w:ascii="Calibri" w:hAnsi="Calibri"/>
          <w:b/>
          <w:bCs/>
          <w:u w:val="single"/>
        </w:rPr>
      </w:r>
    </w:p>
    <w:p>
      <w:pPr>
        <w:pStyle w:val="Normal"/>
        <w:ind w:firstLine="720"/>
        <w:jc w:val="both"/>
        <w:rPr/>
      </w:pPr>
      <w:r>
        <w:rPr>
          <w:rFonts w:cs="Calibri" w:ascii="Calibri" w:hAnsi="Calibri"/>
        </w:rPr>
        <w:t>Como está por findar o segundo milênio, tempo marcado no Sermão Profético e no Apocalipse, como sendo o de terríveis tragédias apocalípticas, que reduzirão os viventes a um terço (Maria em Fátima disse um quarto), importa que os mais lúcidos, ou inteligentes e honestos, procurem saber as CAUSAS DETERMINANTES dessas terríveis faxinas apocalípt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 – Estiveram entregando Recados Iniciáticos vultos como Rama, Orfeu, Hermes, os 35 Budas, Zoroastro, Crisna, Manu, Lao-Tsé, Pitágora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2 – Dentre todos, salientaram-se aqueles que entregaram a Bíblia Profética, aquela que aponta para os acontecimentos programados, através de ciclos e eras, fazendo reconhecer que há UM PROGRAMA DIVINO para o Espírito e a Matéria, os Mundos e as Humanidades. E esses vultos foram os Patriarcas, Moisés, os Profetas, João Batista, Jesus que viveu a função de Verbo Modelo, e os seguidore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b/>
          <w:b/>
          <w:bCs/>
          <w:iCs/>
        </w:rPr>
      </w:pPr>
      <w:r>
        <w:rPr>
          <w:rFonts w:cs="Calibri" w:ascii="Calibri" w:hAnsi="Calibri"/>
        </w:rPr>
        <w:t xml:space="preserve">3 – E cumpre não esquecer que a Bíblia, até Jesus, não está completa, porque marca as ADVERTÊNCIAS dos erros que cometeriam contra a Doutrina da Verdade, e também as Promessas sobre a Restauração da Doutrina, a Entrega do Recado Final ou EVANGELHO ETERNO, e também a Promessa contida nos capítulos 12 e 19, sobre o Anjo da Vara de Ferro. Ninguém tem o direito de ignorar a advertência do Verbo Modelo: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rPr>
      </w:pPr>
      <w:r>
        <w:rPr>
          <w:rFonts w:cs="Calibri" w:ascii="Calibri" w:hAnsi="Calibri"/>
        </w:rPr>
        <w:t xml:space="preserve">Para saber </w:t>
      </w:r>
      <w:r>
        <w:rPr>
          <w:rFonts w:cs="Calibri" w:ascii="Calibri" w:hAnsi="Calibri"/>
          <w:bCs/>
          <w:u w:val="single"/>
        </w:rPr>
        <w:t>porquê</w:t>
      </w:r>
      <w:r>
        <w:rPr>
          <w:rFonts w:cs="Calibri" w:ascii="Calibri" w:hAnsi="Calibri"/>
          <w:bCs/>
        </w:rPr>
        <w:t xml:space="preserve"> </w:t>
      </w:r>
      <w:r>
        <w:rPr>
          <w:rFonts w:cs="Calibri" w:ascii="Calibri" w:hAnsi="Calibri"/>
        </w:rPr>
        <w:t>haverá terríveis tragédias apocalípticas e renovadoras, ao findar o segundo milênio, cumpre saber isto, sobre a Doutrina da Verdade, entregue por Moisés e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 Um Supremo Documento de Moral Divina, não humana, e um Derrame de Dons Espirituais, foram dados por Deus, através de Moisés; e, desgraçadamente, padres ou profissionais de simulacros comerciáveis, tudo corromperam, impondo fingimentos e matando os portadores de Dons, os Profeta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B – Vindo o Verbo ou Messias Exemplar, reafirmou a Lei de Deus como Suprema Ordenança, e trazendo o SEGUNDO DERRAME DE DONS ESPIRITUAIS, para não faltar à Humanidade a Consoladora Revelação, ou a comunicabilidade entre os encarnados e desencarnados; mas, outra vez desgraçadamente, padres ou vendedores de fingimentos, ou simulacros, mataram Jesus e tudo fizeram contra o cultivo da Graça Consoladora da Revelaçã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C – Para cúmulo da desgraça, na Roma do ano 313, o Império Romano forja o império da Besta Apocalíptica, impõe o clero mais errado e politiqueiro, chama e Revelação, o cultivo dos Dons Espirituais de COISAS DO DIABO, e, para sustentar seu domínio sobre raças, povos e nações, forja também a Inquisição. E as trevas da ignorância, do materialismo, da brutalidade, da imoralidade e das abominações, invadiram a Humanidade. Porque truncar a Graça dos Dons Mediúnicos e a comunicabilidade entre encarnados e desencarnados é impor a ignorância e o erro aos filhos de Deu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Estude bem, cada filho de Deus, que Doutrina Deus Enviou, através de Moisés e de Jesus:</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Cs/>
        </w:rPr>
      </w:pPr>
      <w:r>
        <w:rPr>
          <w:rFonts w:cs="Calibri" w:ascii="Calibri" w:hAnsi="Calibri"/>
          <w:bCs/>
        </w:rPr>
        <w:t>É NECESSÁRIO CONSERTAR OS ERROS</w:t>
      </w:r>
    </w:p>
    <w:p>
      <w:pPr>
        <w:pStyle w:val="Normal"/>
        <w:ind w:firstLine="720"/>
        <w:jc w:val="center"/>
        <w:rPr>
          <w:rFonts w:ascii="Calibri" w:hAnsi="Calibri" w:cs="Calibri"/>
          <w:bCs/>
        </w:rPr>
      </w:pPr>
      <w:r>
        <w:rPr>
          <w:rFonts w:cs="Calibri" w:ascii="Calibri" w:hAnsi="Calibri"/>
          <w:bCs/>
        </w:rPr>
      </w:r>
    </w:p>
    <w:p>
      <w:pPr>
        <w:pStyle w:val="Normal"/>
        <w:ind w:firstLine="720"/>
        <w:jc w:val="both"/>
        <w:rPr/>
      </w:pPr>
      <w:r>
        <w:rPr>
          <w:rFonts w:cs="Calibri" w:ascii="Calibri" w:hAnsi="Calibri"/>
        </w:rPr>
        <w:t>Os fazedores de compilações e codificações erraram bastante, falhando sobre verdades bíblico-proféticas, e também deixando de lado o Livro Dos Atos Dos Apóstolos, as Epístolas e o INCONFUNDÍVEL Apocalipse, o Livro da Bíblia que mais deveriam estudar. Sobre o documentário bíblico, a respeito de Dons do Espírito Santo, os erros foram ainda muito mais comprometedores. Autoridade, para tratar da Lei, do Verbo Modelo e dos Dons Espirituais é a Bíblia, não é outro livro qualqu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a parte de Deus, como puderam ler, importa que Seus filhos façam isto, que é VIVER A LEI, IMITAR O VERBO EXEMPLAR, E, CULTIVAR NOBREMENTE A REVELAÇÃO, o intercâmbio entre os da carne e os de fora da carne; mas, desgraçadamente, homens PERVERSOS, PADRES E POLITIQUEIROS DESALMADOS, sempre fizeram tudo para contrariar a Vontade de Deus. E mesmo quando caem os impérios políticos, os impérios clericais ou blasfemadores continuam, pelo fato de impor suas mentiras em NOME DE DEUS! E basta que imponham mentiras em nome de Deus, para que legiões de bobos tudo engulam e com muito praz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Entretanto leiam pelo menos os capítulos 12, 19, 14, 21 e 22, do Apocalipse, para saberem dos terríveis abalos que, antes do findar do segundo milênio, tudo modificarão, isto é, obrigação a entender e viver como Deus quer. (Quando foi feita a Vulgata, foram alterados os capítulos do Apocalipse. O cap. 13 devia estar antes do 10, do 11 e do 12, por anunciar o aparecimento da besta romana ou corruptora). Ao findar o segundo milênio, leiam bem os capítulos 12, 14 e 19, porque os fatos neles apontados marcarão o comportamento da Humanidade, depois dos cataclismos apocalípt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ambém aqueles que, no século dezenove fizeram compilações e codificações muito erraram sobre muitas verdades bíblico-proféticas. E os tolos, compradores de livros cheios de falhas, omissões e falsas interpretações, pensam até em jogar a Bíblia fora, dizendo que ela não tem mais o que fazer!!!...)</w:t>
      </w:r>
    </w:p>
    <w:p>
      <w:pPr>
        <w:pStyle w:val="Normal"/>
        <w:ind w:firstLine="720"/>
        <w:jc w:val="both"/>
        <w:rPr>
          <w:rFonts w:ascii="Calibri" w:hAnsi="Calibri" w:cs="Calibri"/>
          <w:bCs/>
        </w:rPr>
      </w:pPr>
      <w:r>
        <w:rPr>
          <w:rFonts w:cs="Calibri" w:ascii="Calibri" w:hAnsi="Calibri"/>
          <w:bCs/>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16"/>
        <w:jc w:val="center"/>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rPr>
        <w:t>Passados os terríveis dias de expurgos apocalípticos, e lembrando seus medonhos efeitos, os governos temporais é que se encarregarão de ensinar sobre a Doutrina de Deus. Havendo homens mais conscientes em postos de administração, as patifarias clericais e farisaicas findarão. Mas... procure quem puder, desde já, ir consertando alguns erros, isto é, dando exemplos de respeito à VERDAD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Ajude a imprimir e a passar adiante os Boletins, que ensinam certo, sobre a Lei de Deus, o Verbo Exemplar e os textos sobre os Dons Espiritu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ncontrareis todos os informes prometidos por Deus,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58:00Z</dcterms:created>
  <dc:creator>Osvaldo Polidoro</dc:creator>
  <dc:description>União Divinista
www.uniaodivinista.org</dc:description>
  <cp:keywords/>
  <dc:language>en-US</dc:language>
  <cp:lastModifiedBy>Ricardo Miranda</cp:lastModifiedBy>
  <dcterms:modified xsi:type="dcterms:W3CDTF">2017-07-12T14:45:00Z</dcterms:modified>
  <cp:revision>10</cp:revision>
  <dc:subject/>
  <dc:title>Boletim Original do Pai Divino</dc:title>
</cp:coreProperties>
</file>