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10 MANDAMENTOS DA LEI DE DEUS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Pai é Espírito e Verdade, e assim quer que Seus filhos venham a se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esus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76944689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06461216"/>
      <w:bookmarkEnd w:id="3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4T18:01:00Z</dcterms:modified>
  <cp:revision>4</cp:revision>
  <dc:subject/>
  <dc:title>Boletim Original do Pai Divino</dc:title>
</cp:coreProperties>
</file>