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89725"/>
      <w:bookmarkEnd w:id="1"/>
      <w:r>
        <w:rPr>
          <w:rFonts w:cs="Calibri" w:ascii="Calibri" w:hAnsi="Calibri"/>
          <w:b/>
          <w:bCs/>
          <w:sz w:val="24"/>
          <w:szCs w:val="24"/>
        </w:rPr>
        <w:t>LIVROS QUE JAMAIS PASSARÃO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 VOLTA DE JESUS CRISTO</w:t>
      </w:r>
      <w:r>
        <w:rPr>
          <w:rFonts w:cs="Calibri" w:ascii="Calibri" w:hAnsi="Calibri"/>
          <w:sz w:val="24"/>
        </w:rPr>
        <w:t>. Não é apenas o livro que resume o trabalho da Mensageria Divina, com Bezerra de Menezes e suas legiões médicas, com Maria no comando das legiões que socorrem nos abismos da subcrosta e dos umbrais, com os pretos velhos, africanos, índios, hindus e caboclos, nos duríssimos serviços de limpeza psíquica, atuando contra elementos maldosos que infestam lares e pessoas; é o livro que faz reconhecer o Espiritismo como Escola de VERDADE, AMOR E VIRTUDE, acima portanto, dos conceitos humanos de Ciência, Filosofia e Religião. É a maior obra no gênero, porque é o programa dos verdadeiros espíritas, aqueles que se ligam às Legiões do Senhor, para ter com que socorrer aos que nos dois planos necessitam de auxílios e esclarecimentos. É o livro-programa dos trabalhadore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 Livro profetizado no cap. 14 do Apocalipse, quando marca a passagem da Humanidade para a segunda fase evolutiva, a entrada na maturidade ou segunda meia-idade. Contém VERDADES como antes nunca foram ditas, e que ficarão para sempre. Como o Pai é Espírito e Verdade e assim quer que Seus filhos venham a ser; como cada um tem dentro de si mesmo o Reino de Deus, ao qual deve desabrochamento; e, como tem procurado fora e em terceiros a própria libertação, este livro é a palavra de ordem, para que todos saibam que a divinização é produto de elaboração interna. Na Terra ou no Infinito, Agora ou na Eternidade, a VERDADE MATRIZ é sempre a mesma e este livro nada mais faz do que expô-la com integral fidelidade, acima de sectarismos quaisquer, fora de manobrismos de grupos quaisquer, acima de religiosismos quaisquer!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16:59:00Z</dcterms:modified>
  <cp:revision>5</cp:revision>
  <dc:subject/>
  <dc:title>Boletim Original do Pai Divino</dc:title>
</cp:coreProperties>
</file>