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68"/>
      <w:bookmarkEnd w:id="0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bookmarkStart w:id="1" w:name="_Hlk153890368"/>
      <w:bookmarkEnd w:id="1"/>
      <w:r>
        <w:rPr>
          <w:rFonts w:cs="Calibri" w:ascii="Calibri" w:hAnsi="Calibri"/>
          <w:sz w:val="24"/>
        </w:rPr>
        <w:t>Será muito fácil entender que, quando cada filho de Deus aprender a ler a Bíblia, conhecendo verdadeiramente a sua DIVINA E IMORTAL MENSAGEM, o Espiritismo virá a desempenhar o seu verdadeiro ministério iluminando o caminho da Humanidade. Entretanto, isso jamais será possível, enquanto cada um deixar de lado a sua obrigação de estudar a MENSAGEM BÍBLICA, para se tornar lacaio de palpites esfarrapados de segundo ou terceiros. A VERDADE INICIÁTICA FUNDAMENTAL, que a Lei Moral e o Cristo Modelo encerram, não teme conceitos humanos. E o exercício dos carismas, dons espirituais ou mediunidades, também é acima de maquiavélicos manobrismos de grupos, etc. É da JUSTIÇA DIVINA, a ordenança que manda, a cada um assumir a sua responsabilidade. Porque JUIZ É DEUS, ninguém mai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É NECESSÁRIO RECONHECER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necessário reconhecer que a Codificação é obra incompleta e falha, omissa e errada em alguns pontos, carecente portanto de reparos e de complementação. Sobre Jesus e Sua tarefa messiânica, como Derramador do Espírito de dons e sinais sobre a carne, as falhas da Codificação permitem falsas interpretações, lesões comprometedoras, prejuízos consideráveis, desvios da VERDADE, agravos perante a JUSTIÇA DIVINA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nenhum espírito, encarnado ou desencarnado, é maior do que a Lei de Deus e o Cristo Divino Molde, que são as DUAS TESTEMUNHAS, FIÉIS E VERDADEIRAS, todo erro cometido contra Elas custará muito caro aos seus praticantes. Desculpas esfarrapadas, de encarnados e desencarnados, não convencem a JUSTIÇA DIVINA, que é acima de conchavismos ou maquiavelismos human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rocure cada um, usar a própria cabeça, não andar atrás de palpiteiros ou de palpites, de encarnados ou desencarnados, porque nenhum e ninguém é JUIZ DA LEI MORAL E DO CRISTO MODELO. Erros fundamentais jamais serão consertados apelando para verdadezinhas periféricas, que enganam aos tol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O estudo bíblico-profético, sobre a Lei de Deus e o Cristo Modelo, e o Consolador que Ele veio generalizar, deve ser feito com toda severidade, por cada filho de Deus, porque esses TRÊS FATORES INICIÁTICOS FUNDAMENTAIS, foram enviados a cada filho de Deus, não a continentes, países, raças, povos ou religiões, sectarismos ou panelinhas quaisquer. A responsabilidade é de caráter individual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Fora da Lei Moral, do Cristo Modelo e do Consolador por Ele generalizado, não há Cristianismo e nem VERDADEIRO ESPIRITISMO, porque este é, quando VERDADEIRO, apenas a restauração daquele. Nada seria necessário restaurar, se nada tivesse sido corrompido ou adulterado, porque Jesus deixou tudo pronto e em perfeito funcionamento, como o Livro dos Atos e as Epístolas provam fartamente. Estudem a Lei Moral, a Vida Exemplar do Cristo Modelo e o Derrame de Espírito Santo, para que ignorâncias e erros, contradições e sujidades humanas, de encarnados e desencarnados, não prevaleçam no mundo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sz w:val="24"/>
          <w:szCs w:val="24"/>
          <w:u w:val="double"/>
        </w:rPr>
      </w:pPr>
      <w:r>
        <w:rPr>
          <w:rFonts w:cs="Calibri" w:ascii="Calibri" w:hAnsi="Calibri"/>
          <w:sz w:val="24"/>
          <w:szCs w:val="24"/>
        </w:rPr>
        <w:t>Por que Jesus mandou tomar cuidado com o FERMENTO DOS FARISEUS? Porque ele, falando em Deus, na Verdade, na Lei e na Doutrina, é quem mais está fora de tudo, corrompendo, adulterando, desviando, etc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2T14:25:00Z</dcterms:modified>
  <cp:revision>7</cp:revision>
  <dc:subject/>
  <dc:title>Boletim Original do Pai Divino</dc:title>
</cp:coreProperties>
</file>