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PLANETA E A HUMANIDADE DEVEM MUITO AO APOCALIPSE</w:t>
      </w:r>
    </w:p>
    <w:p>
      <w:pPr>
        <w:pStyle w:val="Normal"/>
        <w:autoSpaceDE w:val="false"/>
        <w:spacing w:before="120" w:after="120"/>
        <w:ind w:firstLine="709"/>
        <w:jc w:val="both"/>
        <w:rPr>
          <w:rFonts w:ascii="Calibri" w:hAnsi="Calibri" w:cs="Helvetica-Bold"/>
        </w:rPr>
      </w:pPr>
      <w:r>
        <w:rPr>
          <w:rFonts w:cs="Helvetica-Bold" w:ascii="Calibri" w:hAnsi="Calibri"/>
        </w:rPr>
        <w:t>Todas as previsões catastróficas do findar do segundo milênio, e expostas no Sermão Profético e no Apocalipse, dizem respeito, ou apontam como culpadas, as corrupções e desvios que clericalismos e outros ismos foram impondo à Doutrina que Deus entregou até a passagem de Jesus pela carne. Aprendam com a Bíblia, porque fartas mentiras foram e são impostas aos tolos, pelos errados e criminosos clericalismos e ismos bastar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Jesus não veio para dizer tudo sobre o DIVINISMO, ou Doutrina Integral, a vir antes do findar do segundo milênio, e deixou o aviso que ninguém dever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o Código de Conduta, que manda viver a lei, imitar o Cristo Exemplar, e o nobre cultivo das Graças Mediúnicas, na Bíblia chamadas Dons do Espírito Santo, isso ficou entregue até a passagem de Jesus pela carne, como bem provam os textos bíblicos apresentados. Mas, DESGRAÇADAMENTE PARA A HUMANIDADE, clericalismos e ismos bastardos tudo foram adulterando e impondo aos bobos. E com esses crimes colocados no lugar da Doutrina de Deus, TERRÍVEL CARMA NEGATIVO FOI CRIADO, resultando nas tragédias apocalípticas que virão a reduzir os viventes a um terço, ou um quarto, como Maria avisou em Fátima.</w:t>
      </w:r>
    </w:p>
    <w:p>
      <w:pPr>
        <w:pStyle w:val="Normal"/>
        <w:autoSpaceDE w:val="false"/>
        <w:spacing w:before="120" w:after="120"/>
        <w:ind w:firstLine="709"/>
        <w:jc w:val="both"/>
        <w:rPr/>
      </w:pPr>
      <w:r>
        <w:rPr>
          <w:rFonts w:cs="Helvetica-Bold" w:ascii="Calibri" w:hAnsi="Calibri"/>
        </w:rPr>
        <w:t>Cumpre que saibam também da seguinte verdade: “Os que no século dezenove fizeram compilações e codificações em muito erraram, por muita falta de conhecimentos bíblico-proféticos. Deixaram de lado o Livro dos Atos, com toda a sua grandeza explicativa; ignoraram os informes contidos nas Epístolas, sobre as Graças Mediúnicas; e para cúmulo das falhas gritantes, ignorarem totalmente as Promessas que Deus fez no Apocalipse, depois de Jesus sair da carne, e para terem cumprimento antes de findar o segundo milênio”.</w:t>
      </w:r>
    </w:p>
    <w:p>
      <w:pPr>
        <w:pStyle w:val="Normal"/>
        <w:autoSpaceDE w:val="false"/>
        <w:spacing w:before="120" w:after="120"/>
        <w:ind w:firstLine="709"/>
        <w:jc w:val="both"/>
        <w:rPr/>
      </w:pPr>
      <w:r>
        <w:rPr>
          <w:rFonts w:cs="Helvetica-Bold" w:ascii="Calibri" w:hAnsi="Calibri"/>
        </w:rPr>
        <w:t>Entendam bem, os inteligentes e honestos, que todas as tragédias que virão até findar o segundo milênio, são devidas aos erros e crimes que homens impuseram em nome de Deus e da Doutrina, na parte entregue até Jesus.</w:t>
      </w:r>
    </w:p>
    <w:p>
      <w:pPr>
        <w:pStyle w:val="Normal"/>
        <w:autoSpaceDE w:val="false"/>
        <w:spacing w:before="120" w:after="120"/>
        <w:jc w:val="center"/>
        <w:rPr>
          <w:rFonts w:ascii="Calibri" w:hAnsi="Calibri" w:cs="Helvetica-Bold"/>
        </w:rPr>
      </w:pPr>
      <w:r>
        <w:rPr>
          <w:rFonts w:cs="Helvetica-Bold" w:ascii="Calibri" w:hAnsi="Calibri"/>
        </w:rPr>
        <w:t>APOCALIPSE, CAPÍTULOS 12, 19, 14, 21 e 22.</w:t>
      </w:r>
    </w:p>
    <w:p>
      <w:pPr>
        <w:pStyle w:val="Normal"/>
        <w:autoSpaceDE w:val="false"/>
        <w:spacing w:before="120" w:after="120"/>
        <w:ind w:firstLine="709"/>
        <w:jc w:val="both"/>
        <w:rPr>
          <w:rFonts w:ascii="Calibri" w:hAnsi="Calibri" w:cs="Helvetica-Bold"/>
        </w:rPr>
      </w:pPr>
      <w:r>
        <w:rPr>
          <w:rFonts w:cs="Helvetica-Bold" w:ascii="Calibri" w:hAnsi="Calibri"/>
        </w:rPr>
        <w:t>EVANGELHO ETERNO, OU AVISO FINAL DOUTRINÁRIO, Deus promete só no Apocalipse, Livro Profético que clericalismos e ismos bastardos fazem questão de ignorar, pensando que, com isso, poderão pular por cima da JUSTIÇA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center"/>
        <w:rPr>
          <w:rFonts w:ascii="Calibri" w:hAnsi="Calibri" w:cs="Calibri"/>
          <w:b/>
          <w:b/>
          <w:bCs/>
        </w:rPr>
      </w:pPr>
      <w:r>
        <w:rPr>
          <w:rFonts w:cs="Calibri" w:ascii="Calibri" w:hAnsi="Calibri"/>
          <w:b/>
          <w:bCs/>
        </w:rPr>
        <w:t>FAÇAM-SE APÓSTOLOS DE DEUS, DA CAUSA DIVINA!</w:t>
      </w:r>
    </w:p>
    <w:p>
      <w:pPr>
        <w:pStyle w:val="Normal"/>
        <w:autoSpaceDE w:val="false"/>
        <w:spacing w:before="120" w:after="120"/>
        <w:ind w:firstLine="709"/>
        <w:jc w:val="both"/>
        <w:rPr/>
      </w:pPr>
      <w:r>
        <w:rPr>
          <w:rFonts w:cs="Helvetica-Bold" w:ascii="Calibri" w:hAnsi="Calibri"/>
        </w:rPr>
        <w:t>Adultérios doutrinários tornaram-se profissionalismos clericais e também comércios livreiros capciosos, ou que ocultam as VERDADES BÍBLICO-PROFÉTICAS aos filhos de Deus, obrigando-os a errar... e a ter de pagar até o último ceitil, como bem avisou e avisa o Cristo Modelo de Conduta.</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a virem antes do findar do segundo milênio. Porque depois das faxinas apocalípticas, os MERECEDORES, OS NÃO CABRITOS, herdarão o períod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Façam-se Apóstolos de Deus, imprimindo e distribuindo esta MENSAGEM APOCALÍPTICA. As gerações porvindouras ficarão sabendo que, antes de virem as terríveis expiações, não faltaram os AVISOS DIVINOS.</w:t>
      </w:r>
    </w:p>
    <w:p>
      <w:pPr>
        <w:pStyle w:val="Normal"/>
        <w:spacing w:before="120" w:after="120"/>
        <w:jc w:val="center"/>
        <w:rPr>
          <w:rFonts w:ascii="Calibri" w:hAnsi="Calibri" w:cs="Calibri"/>
          <w:b/>
          <w:b/>
          <w:bCs/>
        </w:rPr>
      </w:pPr>
      <w:r>
        <w:rPr>
          <w:rFonts w:cs="Calibri" w:ascii="Calibri" w:hAnsi="Calibri"/>
          <w:b/>
          <w:bCs/>
        </w:rPr>
        <w:t>A CAUSA DE DEUS É QUE É A VOSSA MESMA CAUS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9:00Z</dcterms:created>
  <dc:creator>Osvaldo Polidoro</dc:creator>
  <dc:description>União Divinista
www.uniaodivinista.org</dc:description>
  <cp:keywords/>
  <dc:language>en-US</dc:language>
  <cp:lastModifiedBy>Ricardo Miranda</cp:lastModifiedBy>
  <dcterms:modified xsi:type="dcterms:W3CDTF">2024-10-15T14:05:00Z</dcterms:modified>
  <cp:revision>4</cp:revision>
  <dc:subject/>
  <dc:title>Boletim Original do Pai Divino</dc:title>
</cp:coreProperties>
</file>