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O AVISO DA VERDADE QUE DIVINIZA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É de Deus o Divino Documentário Bíblico-profético, o que devia ser estendido aos confins da Humanidade, para que pudesse haver a Divina Civilização, prometida por Deus em Isaías, capítulo 11; mas como imundos clericalismos e bastardos ismos atraiçoaram o Divino Documentário Bíblico-profético, o de Deus, vindo por Moisés, os Profetas e Jesus, eis que não findará o II Milênio, sem virem o Dilúvio de Fogo e a Expulsão dos Cabritos, previstos em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Helvetica-Bold" w:ascii="Calibri" w:hAnsi="Calibri"/>
        </w:rPr>
        <w:t>Aprendam com Jesus em Mateus, capítulos 24 e 25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</w:rPr>
        <w:t>E com o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que clericalismos imundos e bastardos ismos, de fabricação humana, irão deter a Justiça Divina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udem o Divino Documentário Bíblico, o de Deus, que ninguém devia ter atraiçoado, escondido dos filhos de De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inguém deve participar de Sessões Mediúnicas, onde os Dirigentes não coloquem ao alcance dos filhos de Deus, esse Divino Documentário Bíblico, o de Deus, porque em tais ambientes haverá falsos conceitos, erros, ignorantismos, mediocrismos e parlapatanismos nauseabun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inguém deve ouvir menos a Deus e mais a encarnados e desencarnados ignorantes das Verdade Divinas Fundamentais. Deus não mandou o Divino Documentário Bíblico-profético, para ser tripudiado por quem quer que seja. E toda transgressão terá que ser paga até o último ceitil – com o Dilúvio de Fogo e a Expulsão dos Cabritos, reduzindo os viventes a um terç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DAS SEGUINTES VERDADES DIVINAS HAVEIS DE SABER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 entregou o aviso –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no Apocalipse, 14, versículos de 1 a 6, Deus vos promete o Seu Evangelho Eterno, sem falhas ou omissões, e sem ter que pedir licença a quem quer que seja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Como a Bíblia informa, Elias seria o restaurador de tudo e o entregador d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aquele que apresenta o Divino Documentário Bíblico-profético e Verdades Divinas Finais, como estas:</w:t>
      </w:r>
      <w:r>
        <w:br w:type="page"/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11715044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3" w:name="_Hlk111715044"/>
      <w:bookmarkStart w:id="4" w:name="_Hlk106461216"/>
      <w:bookmarkEnd w:id="3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5" w:name="_Hlk106461216"/>
      <w:bookmarkEnd w:id="5"/>
      <w:r>
        <w:rPr>
          <w:rFonts w:cs="Helvetica-Bold" w:ascii="Calibri" w:hAnsi="Calibri"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, no capítulo 21, do Apocalipse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. P.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6T18:16:00Z</dcterms:modified>
  <cp:revision>7</cp:revision>
  <dc:subject/>
  <dc:title>Boletim Original do Pai Divino</dc:title>
</cp:coreProperties>
</file>