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APOCALIPSE E A ATLÂNTIDA REDESCOBERTA</w:t>
      </w:r>
    </w:p>
    <w:p>
      <w:pPr>
        <w:pStyle w:val="Normal"/>
        <w:autoSpaceDE w:val="false"/>
        <w:spacing w:before="120" w:after="120"/>
        <w:ind w:firstLine="709"/>
        <w:jc w:val="both"/>
        <w:rPr/>
      </w:pPr>
      <w:r>
        <w:rPr>
          <w:rFonts w:cs="Helvetica-Bold" w:ascii="Calibri" w:hAnsi="Calibri"/>
        </w:rPr>
        <w:t>Consoante perfeitamente ensinam o Sermão Profético e o Apocalipse, a Besta Apocalíptica e o Falso Profeta corromperiam a Doutrina enviada por Deus, por Moisés e Jesus, e que consiste em viver a Lei de Deus, em imitar o Cristo Exemplar de Conduta, e em cultivar nobremente a Graça do Mediunismo, ou Dons do Espírito Santo, ou Carismas Intermediários, para jamais faltarem os educativos contatos entre encarnados e desencarnados.</w:t>
      </w:r>
    </w:p>
    <w:p>
      <w:pPr>
        <w:pStyle w:val="Normal"/>
        <w:autoSpaceDE w:val="false"/>
        <w:spacing w:before="120" w:after="120"/>
        <w:ind w:firstLine="709"/>
        <w:jc w:val="both"/>
        <w:rPr/>
      </w:pPr>
      <w:r>
        <w:rPr>
          <w:rFonts w:cs="Helvetica-Bold" w:ascii="Calibri" w:hAnsi="Calibri"/>
        </w:rPr>
        <w:t xml:space="preserve">Jesus não veio para entregar o EVANGELHO ETERNO, ou AVISO FINAL, e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entendam bem os filhos de Deus, pelo menos os mais inteligentes e honestos, até Jesus Deus entregou a parte que vai adiante exposta, e que devia ser ESTENDIDA AOS CONFINS DA TERR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313 as Comunidades Cristãs praticaram o que Deus entregou até Jesus, que é todo o empenho em viver a Lei Moral Inderrogável, imitar o Cristo Modelo de Conduta e o mais nobre cultivo do Mediunismo que adverte, ilustra e consola.</w:t>
      </w:r>
    </w:p>
    <w:p>
      <w:pPr>
        <w:pStyle w:val="Normal"/>
        <w:autoSpaceDE w:val="false"/>
        <w:spacing w:before="120" w:after="120"/>
        <w:ind w:firstLine="709"/>
        <w:jc w:val="both"/>
        <w:rPr/>
      </w:pPr>
      <w:r>
        <w:rPr>
          <w:rFonts w:cs="Helvetica-Bold" w:ascii="Calibri" w:hAnsi="Calibri"/>
        </w:rPr>
        <w:t>Em 313 o Império Romano inventou a Besta Apocalíptica, de onde mais tarde sairia o Falso Profeta, criando uma clerezia com rotulismos nobiliárquicos blasfemadores, dogmas os mais estúpidos, vestes e gestos mistificadores para engabelar os trouxas, e rituais engodantes para obrigar reis, povos e nações, a dobrar os joelhos diante dos beleguins do Império Romano. Estudem bem o que Deus adverte através do Apocalipse, capítulo 13 em diante, sobre as falsidades a serem impostas pela Besta Mistificadora, e que por séculos a fio faria a Humanidade blasfemar, criar Carma Negativo.</w:t>
      </w:r>
    </w:p>
    <w:p>
      <w:pPr>
        <w:pStyle w:val="Normal"/>
        <w:autoSpaceDE w:val="false"/>
        <w:spacing w:before="120" w:after="120"/>
        <w:ind w:firstLine="709"/>
        <w:jc w:val="both"/>
        <w:rPr/>
      </w:pPr>
      <w:r>
        <w:rPr>
          <w:rFonts w:cs="Helvetica-Bold" w:ascii="Calibri" w:hAnsi="Calibri"/>
        </w:rPr>
        <w:t>E assim aconteceu, porque o Império Romano caiu, mas a Besta ficou, porque foi impondo suas mentiras com os recursos de várias modalidades de inquisições. Mais tarde, da Besta saiu o Falso Profeta, o que mente de Bíblia nas mãos.</w:t>
      </w:r>
    </w:p>
    <w:p>
      <w:pPr>
        <w:pStyle w:val="Normal"/>
        <w:autoSpaceDE w:val="false"/>
        <w:spacing w:before="120" w:after="120"/>
        <w:ind w:firstLine="709"/>
        <w:jc w:val="both"/>
        <w:rPr/>
      </w:pPr>
      <w:r>
        <w:rPr>
          <w:rFonts w:cs="Helvetica-Bold" w:ascii="Calibri" w:hAnsi="Calibri"/>
        </w:rPr>
        <w:t>Com a Besta e o Falso Profeta mandando em nome do Cristianismo, a Humanidade chafurdou em ignorantismos espirituais e morais, o materialismo invadiu o comportamento das gentes, brutalidades e violências foram dominando tudo, e, ao findar do segundo milênio, imoralidades e depravações tomam o lugar das VIRTUDES ENSINADAS NA BÍBLIA, AS ÚNICAS QUE CONCORREM PARA O DESABROCHAR DAS LATENTES VIRTUDES DE QUE SÃO HERDEIROS NORMAIS OS FILHOS DE DEUS.</w:t>
      </w:r>
    </w:p>
    <w:p>
      <w:pPr>
        <w:pStyle w:val="Normal"/>
        <w:autoSpaceDE w:val="false"/>
        <w:spacing w:before="120" w:after="120"/>
        <w:ind w:firstLine="709"/>
        <w:jc w:val="both"/>
        <w:rPr/>
      </w:pPr>
      <w:r>
        <w:rPr>
          <w:rFonts w:cs="Helvetica-Bold" w:ascii="Calibri" w:hAnsi="Calibri"/>
        </w:rPr>
        <w:t>E essas abomináveis transgressões dariam, como deram, nas tragédias que o Sermão Profético e o Apocalipse ASSINALAM PARA O FINDAR DO SEGUNDO MILÊNIO, em que os homens e a Natureza se encarregarão de produzir os cataclismos que reduzirão os viventes a vim terço...</w:t>
      </w:r>
    </w:p>
    <w:p>
      <w:pPr>
        <w:pStyle w:val="Normal"/>
        <w:autoSpaceDE w:val="false"/>
        <w:spacing w:before="120" w:after="120"/>
        <w:ind w:firstLine="709"/>
        <w:jc w:val="both"/>
        <w:rPr/>
      </w:pPr>
      <w:r>
        <w:rPr>
          <w:rFonts w:cs="Helvetica-Bold" w:ascii="Calibri" w:hAnsi="Calibri"/>
        </w:rPr>
        <w:t xml:space="preserve">DEPOIS DAS FAXINAS APOCALÍPTICAS, E DA VIGÊNCIA DO EVANGELHO ETERNO, que Deus só promete no Apocalipse, na Atlântida Redescoberta, a América, tudo terá um começo quase novo de tudo, e que no Apocalipse tem o nome d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Os representantes da Besta e do Falso Profeta de tudo farão, para truncar o DESÍGNIO DIVINO, o cumprimento das Promessas Divinas feitas no Apocalipse; MAS, ENTENDAM, A JUSTIÇA DIVINA, FIGURADA NO APOCALIPSE COMO VARA DE FERRO, FARÁ A FAXINA NECESSÁRIA, EM TEMPO CERTO. Vide Apocalipse, capítulos 12 e 19.</w:t>
      </w:r>
    </w:p>
    <w:p>
      <w:pPr>
        <w:pStyle w:val="Normal"/>
        <w:autoSpaceDE w:val="false"/>
        <w:spacing w:before="120" w:after="120"/>
        <w:ind w:firstLine="709"/>
        <w:jc w:val="both"/>
        <w:rPr/>
      </w:pPr>
      <w:r>
        <w:rPr>
          <w:rFonts w:cs="Helvetica-Bold" w:ascii="Calibri" w:hAnsi="Calibri"/>
        </w:rPr>
        <w:t xml:space="preserve">Porque há UM PROGRAMA DIVINO PARA O ESPÍRITO E A MATÉRIA, MUNDOS E HUMANIDADES, e jamais serão os estupidismos de fabricantes de religiões, clerezias estúpidas e bastardos ismos, que irão poder mais do que a JUSTIÇA DIVINA. Como findou o tempo apocalíptico, chegou a hora em que – </w:t>
      </w:r>
      <w:r>
        <w:rPr>
          <w:rFonts w:cs="Helvetica-Bold" w:ascii="Calibri" w:hAnsi="Calibri"/>
          <w:b/>
          <w:bCs/>
        </w:rPr>
        <w:t>“Onde estiverem as carniças, ali estarão os abutres”</w:t>
      </w:r>
      <w:r>
        <w:rPr>
          <w:rFonts w:cs="Helvetica-Bold" w:ascii="Calibri" w:hAnsi="Calibri"/>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Mentir aos homens é fácil, mas enganar a Deus é impossível!</w:t>
      </w:r>
    </w:p>
    <w:p>
      <w:pPr>
        <w:pStyle w:val="Normal"/>
        <w:autoSpaceDE w:val="false"/>
        <w:spacing w:before="120" w:after="120"/>
        <w:ind w:firstLine="709"/>
        <w:jc w:val="both"/>
        <w:rPr>
          <w:rFonts w:ascii="Calibri" w:hAnsi="Calibri" w:cs="Helvetica-Bold"/>
        </w:rPr>
      </w:pPr>
      <w:r>
        <w:rPr>
          <w:rFonts w:cs="Helvetica-Bold" w:ascii="Calibri" w:hAnsi="Calibri"/>
        </w:rPr>
        <w:t>Lendo os capítulos 12, 14, 19, 21 e 22, do Apocalipse, tereis os informes de Deus, para os acontecimentos do findar do segundo milênio, QUE INCLUEM A VERDADEIRA RESTAURAÇÃO DO QUE DEUS ENTREGOU ATÉ JESUS, E A ENTREGA D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Doutrina de Deus, O DIVINISMO, começou nas Promessas de Deus aos Patriarcas Hebreus, teve segmento no que Moisés entregou, avançou em tudo que fizeram os Profetas e Jesus, e, ENTENDAM BEM PARA TODOS OS CICLOS PORVINDOUROS, aponta para as Promessas Divinas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sobre o que advertem o Sermão Profético e o Apocalipse, e os fatos ou acontecimentos do findar do segundo milênio, com vistas aos ciclos porvindouros. E como depois das faxinas apocalípticas aumentarão maravilhosamente os contatos entre encarnados e desencarnados, o Livro apresenta as ORAÇÕES PRODIGIOSAS, aquelas que fazem entender que o cultivo mediúnico não deve ser feito fora das ordenanças da Lei do Deus e da Exemplificação do Cristo Model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0:00Z</dcterms:created>
  <dc:creator>Osvaldo Polidoro</dc:creator>
  <dc:description>União Divinista
www.uniaodivinista.org</dc:description>
  <cp:keywords/>
  <dc:language>en-US</dc:language>
  <cp:lastModifiedBy>Ricardo Miranda</cp:lastModifiedBy>
  <dcterms:modified xsi:type="dcterms:W3CDTF">2024-10-14T19:16:00Z</dcterms:modified>
  <cp:revision>6</cp:revision>
  <dc:subject/>
  <dc:title>Boletim Original do Pai Divino</dc:title>
</cp:coreProperties>
</file>