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APOCALIPSE DÁ A PALAVRA FINAL; E O FAZ CONSOANTE A LEI SUPREMA, A SIGNIFICAÇÃO DO VERBO MODELO E O NOBRE CULTIVO DOS DONS DO ESPÍRITO SANT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sponda, leitor, perante a Justiça Divina: É possível desabrochar as Latentes Virtudes Divinas, até o retorno integral ao Princípio ou Deus, ou Divina Causa Originária e Onipresente, tripudiando sobre a Lei de Deus, fazendo do Verbo Exemplar capacho de idolatrias e politicalhas hediondas, e blasfemando contra os Dons, ou usando-Os mal, ou escondendo-Os dos filhos de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Responda o leitor, perante a Justiça Divina: Mandando para os infernos todos os clericalismos, religiosismos, ou centenas de bandeirolas sectárias inventadas pelos homens, e passando cada filho de Deus a </w:t>
      </w:r>
      <w:r>
        <w:rPr>
          <w:rFonts w:cs="Helvetica-Bold" w:ascii="Calibri" w:hAnsi="Calibri"/>
          <w:b/>
          <w:bCs/>
        </w:rPr>
        <w:t>viver a Lei de Deus, em seus tratos entre irmãos</w:t>
      </w:r>
      <w:r>
        <w:rPr>
          <w:rFonts w:cs="Helvetica-Bold" w:ascii="Calibri" w:hAnsi="Calibri"/>
        </w:rPr>
        <w:t>, não é certo que findariam os crimes sobre a Terra? E é preciso perguntar a Deus, mais uma vez, qual é a Sua Vontade? É Deus quem está errado, ou é a hipocrisia que comanda o espetáculo dito espiritualista?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Helvetica-Bold"/>
        </w:rPr>
      </w:pPr>
      <w:r>
        <w:rPr>
          <w:rFonts w:cs="Calibri" w:ascii="Calibri" w:hAnsi="Calibri"/>
          <w:b/>
          <w:bCs/>
        </w:rPr>
        <w:t>O Peso Da Justiça Divina Manda Entender Bem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– A Lei de Deus, contra a qual se rebentarão todos os desvios. Estúpidos e ridículos palpites humanos pretendem movimentar juízos contra a Lei; mas, quem é mortal, cheio de necessidades, sujeito a doenças, dores, morte física e condenado a prestar contas à Justiça Divina, pode ser juiz de Deus? Quem vai pagar dívidas nos abismos da subcrosta? Ou nos umbrais ou trevas exteriores? Ou as paga nas encarnações dolorosas? É a Lei de Deus ou são os Seus transgressores? E pode o homem, ignorante e rasteiro, mudar o Programa Divin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B – O Verbo Modelar e Modelador, ou Exemplar, avisou em tempo certo: </w:t>
      </w:r>
      <w:r>
        <w:rPr>
          <w:rFonts w:cs="Helvetica-Bold" w:ascii="Calibri" w:hAnsi="Calibri"/>
          <w:b/>
          <w:bCs/>
        </w:rPr>
        <w:t>“Quem se esbater contra esta Eocha se rebentará, e aquele, sobre quem Ela cair, será esmigalhado”</w:t>
      </w:r>
      <w:r>
        <w:rPr>
          <w:rFonts w:cs="Helvetica-Bold" w:ascii="Calibri" w:hAnsi="Calibri"/>
        </w:rPr>
        <w:t>. (Porque a Lei de Deus manda, por ser de Deus e não de Cristos ou Emissários Divinos; e o Verbo Exemplar é o Divino Agente Exemplificador, ou quem representa a Criação que retorna ao Criador, como Espírito e Verdade, ou Deus em Deus). Junto às Humanidades Planetárias, a Função Exemplar dos Diretores Planetários é simplesmente Inconfundível. É muita burrice querer confundir, aquilo que, por Desígnio Divino, é Ungido como Inconfundíve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 – O Fator Espírito Santo, que é Dom Intermediário, veículo da comunicabilidade dos Anjos, ou Espíritos Mensageiros. Catecismos, compilações e codificações feitas por homens e mulheres, ensinam erros, falhas e omissões altamente comprometedoras, e é crime gravíssimo fabricarem fanatismos sobre Eles. E tais fanatismos estão obrigando muitos filhos de Deus a prestar contas muito graves perante a Justiça Divina. Porque saem da carne aparentemente bem, ou tendo iludido bem os encarnados, e alguns desencarnados ignorantes, porém jamais iludirão a Justiça Divina, que é a Eterna Guardiã da VERDADE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ENDAM BEM, PARA EVITAR ERROS COMPROMETEDORE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Verbos Divinos são os Emissários que entregam Recados Fundamentais ou representam Verdades Fundamentais. Moisés entregou a Lei Moral Básica e o Primeiro Derrame de Dons Mediúnicos, como devem ler em Números, cap. 11. E Jesus viveu a Função Inconfundível de Verbo Exemplar, entregando o segundo Derrame de Dons ou Batismo de Espírito Santo. E deixou o mundo carnal afirmando – </w:t>
      </w:r>
      <w:r>
        <w:rPr>
          <w:rFonts w:cs="Helvetica-Bold" w:ascii="Calibri" w:hAnsi="Calibri"/>
          <w:b/>
          <w:bCs/>
        </w:rPr>
        <w:t>“Tenho muito 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Infelizmente, no século dezenove, homens e mulheres andaram fabricando catecismos, compilações e codificações, até com boas intenções, mas produziram é obras eivadas de ignorâncias sobre as Profecias do Velho Testamento; ignorando a Significação do Verbo Exemplar; nada reconhecendo da Significação da Ressurreição Total; deixando de lado a Significação do Glorioso Pentecostes; esquecendo </w:t>
      </w:r>
      <w:r>
        <w:rPr>
          <w:rFonts w:cs="Helvetica-Bold" w:ascii="Calibri" w:hAnsi="Calibri"/>
          <w:b/>
          <w:bCs/>
        </w:rPr>
        <w:t>propositalmente</w:t>
      </w:r>
      <w:r>
        <w:rPr>
          <w:rFonts w:cs="Helvetica-Bold" w:ascii="Calibri" w:hAnsi="Calibri"/>
        </w:rPr>
        <w:t xml:space="preserve"> de tratar da importância do Livro dos Atos, das Epístolas e do Inconfundível Apocalipse. (Depois de tamanhas ignorâncias e erros, surgiram os fanáticos por tais obras, cheios de prepotências mandonistas, pois sabendo apenas as famigeradas meias-verdades, aquelas que blasfemam em nome da VERDADE, transformaram os menos avisados em verdadeiros depósitos de podridões farisaicas, isto é, aparentando </w:t>
      </w:r>
      <w:r>
        <w:rPr>
          <w:rFonts w:cs="Helvetica-Bold" w:ascii="Calibri" w:hAnsi="Calibri"/>
          <w:b/>
          <w:bCs/>
        </w:rPr>
        <w:t>sabedoria</w:t>
      </w:r>
      <w:r>
        <w:rPr>
          <w:rFonts w:cs="Helvetica-Bold" w:ascii="Calibri" w:hAnsi="Calibri"/>
        </w:rPr>
        <w:t>, mas lastreando rasteirismos, mediocrismos, falsas ciências e falsas humildades, e até mesmo endossando os erros, os abomináveis desvios incriminados em Romanos, 1, 22 a 32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a obra nefasta dos inimigos da Verdade Doutrinária Fundamental jamais poderá, algum dia, truncar o Programa Divino, a Tarefa Apocalíptica, que deverá cumprir Promessas Divinas. Leiam a Mensagem Divina que é o Livro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tereis todos os informes que deveriam vir, antes de findar o segundo milênio. Os terríveis fatos apocalípticos, que provocarão a Grande Renovação da Humanidade, darão testemunhos fartos das verdades bíblico-proféticas. Isto é, de que Deus não mente, não engana Seus filho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4T18:57:00Z</dcterms:modified>
  <cp:revision>6</cp:revision>
  <dc:subject/>
  <dc:title>Boletim Original do Pai Divino</dc:title>
</cp:coreProperties>
</file>