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NO INFINITO E NA ETERNIDADE, PARA TODA CENTELHA DIVINA EMANADA DO PRINCÍPIO OU DEUS, QUE É A DIVINA ESSÊNCIA QUE TUDO ORIGINA, SUSTENTA E DESTINA, EXISTE UMA MESMA ORDENANÇA DOUTRINÁRIA FUNDAMENTAL – OS FIÉIS À LEI DE DEUS E AOS DONS DO ESPÍRITO SANTO, CARISMAS INTERMEDIÁRIOS OU MEDIUNIDADES, JAMAIS SOBRE ELES VIRÃO, AS PUNIÇÕES PREVISTAS NOS SEGUINTES TEXTOS BÍBLICOS”: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TEUS, CAPÍTULOS 24 E 2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POCALIPSE, CAPÍTULOS 17, 18 E 19.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udem, filhos de Deus, lotados na Terra, encarnados e desencarnados, a Doutrina da Lei de Deus e do Santo Mediunismo, que se jamais tivesse sido atraiçoada, produziria a DIVINA CIVILIZAÇÃO, aquela apontada por Deus em Isaías, capítulo 11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77 são os textos bíblicos que ensinam sobre as Graças do Santo Mediunismo, através dos quais os Anjos, que quer dizer Espíritos Mensageiros, produzem sinais extras, os ditos milagres; e como ensinam os textos, tais Dons constituem PATRIMÔNIO SAGRADO DA HUMANIDADE, E JAMAIS ALGO PRIVATIVO DOS IMUNDOS CLERICALISMOS OU BASTARDOS ISMOS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Desgraçadamente para a Humanidade lotada no Planeta, constituída de encarnados e desencarnados, em 313 surgiu, na Cidade Dos Sete Montes, a Besta Corruptora, prevista no capítulo 13, do Apocalipse. E com tamanha desgraça, fracassou o prometido por Deus no capítulo 11, do Profeta, Vidente ou Médium, Isaías. E com tal fracasso, procurem entender, criaram terrível CARMA NEGATIVO, que trará as punições previstas por Jesus e o Apocalipse, as que reduzirão os viventes a um terço, e também promovendo a expulsão dos cabritos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 xml:space="preserve">E importa que entendam mais as seguintes verdades bíblicas, porque os não cabritos herdarão a Terra do período apocalíptico chamado </w:t>
      </w:r>
      <w:r>
        <w:rPr>
          <w:rFonts w:cs="Calibri" w:ascii="Calibri" w:hAnsi="Calibri"/>
          <w:b/>
        </w:rPr>
        <w:t>UM NOVO CÉU E UMA NOVA TERRA</w:t>
      </w:r>
      <w:r>
        <w:rPr>
          <w:rFonts w:cs="Calibri" w:ascii="Calibri" w:hAnsi="Calibri"/>
        </w:rPr>
        <w:t xml:space="preserve">, isto é, continuarão no Planeta, desabrochando as Latentes Virtudes Divinas, o Deus Interno, como muito bem já haviam ensinado, OS GRANDES INICIADORES DA ANTIGUIDADE. 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 que Deus entregou por Moisés e Jesus constitui CÓDIGO DE COMPORTAMENTO, não tudo sobre VERDADES DIVINAS TOTAIS. Tanto que fez que Jesus ensinasse: </w:t>
      </w:r>
      <w:r>
        <w:rPr>
          <w:rFonts w:cs="Calibri" w:ascii="Calibri" w:hAnsi="Calibri"/>
          <w:b/>
        </w:rPr>
        <w:t>“Tenho muito para vos dizer ainda, porém vós não podeis suportá-lo agora”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Quem viria restaurar o que a Besta tanto adulterou e corrompeu? E quem viria entregar o que Deus não entregou por Moisés e Jesus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 xml:space="preserve">Só no Apocalipse, 14, versículos de 1 a 6, Deus veio a prometer o EVANGELHO ETERNO, O DIVINISMO, OU DE DEUS, A CHAVE INICIÁTICA TOTAL. Procurem estudar a suprema síntese, extraída do Livro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>, porque a Vara de Ferro, a Justiça Divina, como ensinam os capítulos 12 e 19, do Apocalipse, agirá com rigor, para fazer respeitar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O Destino do Espírito e da Matéria, Mundos e Humanidades, pertence ao Princípio ou Deus, não aos imundos clericalismos e bastardos ismos, que com suas artimanhas, bancam JUÍZES DE DEUS. Saibam dist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iso: Mais de duzentas e cinquenta pessoas escreveram sobre João Batista e Jesus, não apenas quatro. A Besta Corruptora adulterou, e bastante, textos do Novo Testamento, para se impor a reis, povos e nações, como bem adverte o Apocalipse, capítulo 13, que iria acontecer e aconteceu. Isso tudo será pago até o último ceitil, como devem ler no Apocalipse, capítulos 11, 12, 14, 19, 21 e 22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iso: O Apocalipse está com a ordem numérica dos capítulos alterada; mas, lendo como acima vai exposto, fácil será entender. Quando os pais, que recebem os que reencarnam, desde a mais tenra idade, ensinarem as verdades bíblico-proféticas, os imundos clericalismos e bastardos ismos findarão, e Isaías, capítulo 11, irá tendo vivência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ORAÇÃO DOS DIVINISTAS ensina a não colocar Deus abaixo de Seus relativos Emissários, isso que tem causado profundos males. Estudem</w:t>
      </w:r>
      <w:r>
        <w:rPr>
          <w:rFonts w:cs="Calibri" w:ascii="Calibri" w:hAnsi="Calibri"/>
          <w:b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 Graças do Santo Mediunismo e as Legiões Angélicas e Socorristas estiveram com os Patriarcas, Moisés, Elias, os Profetas e Jesus. E estarão com os fiéis à Lei de Deus e do Santo Mediunismo, Instrutor e Consolador. Valham-se das Prodigiosas Orações Evocativas.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1:25:00Z</dcterms:created>
  <dc:creator>Osvaldo Polidoro</dc:creator>
  <dc:description>União Divinista - Sede Mundial do Divinismo
www.uniaodivinista.org</dc:description>
  <cp:keywords/>
  <dc:language>en-US</dc:language>
  <cp:lastModifiedBy>Ricardo Miranda</cp:lastModifiedBy>
  <dcterms:modified xsi:type="dcterms:W3CDTF">2014-01-03T13:23:00Z</dcterms:modified>
  <cp:revision>18</cp:revision>
  <dc:subject/>
  <dc:title>Boletim Original do Pai Divino</dc:title>
</cp:coreProperties>
</file>