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firstLine="709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NO DIVINISMO NÃO DEVE HAVER PROFISSIONALISMO, ISTO É, O FAZER DELE GANHAR DINHEIRO OU QUALQUER RENDIMENTO MATERIAL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LEI DE DEUS, SAGRADA ORDENANÇA DIVINA, E AS GRAÇAS DO ESPÍRITO SANTO, CARISMAS OU MEDIUNISMOS, DEVEM SER SEMPRE PRATICADOS COMO BÊNÇÃOS DIVIN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  <w:spacing w:val="-2"/>
        </w:rPr>
        <w:t xml:space="preserve">SÃO PROCEDIMENTOS MALDITOS, MERCADEJAR A VIVÊNCIA </w:t>
      </w:r>
      <w:r>
        <w:rPr>
          <w:rFonts w:cs="Calibri" w:ascii="Calibri" w:hAnsi="Calibri"/>
          <w:bCs/>
        </w:rPr>
        <w:t>DA LEI DE DEUS E AS GRAÇAS DO SAGRADO MEDIUNISMO, INSTRUTIVO E CONSOLADOR. QUEM, POR QUALQUER MOTIVO, FIZER DAS SUPREMAS GRAÇAS DIVINAS, MEIO DE VIDA, NÃO É BENDITO, TERÁ DE AJUSTAR CONTAS COM A IMPOLUTA JUSTIÇA DIVINA. E A HUMANIDADE ESTÁ CHEIA DE TAIS CRIMINOSO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bCs/>
        </w:rPr>
        <w:t>POR CULPA DE TAIS CRIMINOSOS, É QUE ANTES DE FINDAR O II MILÊNIO, VIRÁ O DILÚVIO QUE REDUZIRÁ OS VIVENTES A UM TERÇO. LEIAM MATEUS, CAPÍTULOS 24 E 25, E APOCALIPSE, CAPÍTULOS DE 17 A 21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IS COMO IRÁ VIVER O TERÇO A SOBRAR DO DILÚVIO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studem os Sagrados Textos Bíblicos, que dizem tudo sobre o Sagrado Mediunismo e sobre os Anjos, que quer dizer Espíritos Mensageiros de Deus, como a Bíblia prova do Gênese ao Apocalipse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lineRule="auto" w:line="228" w:before="120" w:after="120"/>
        <w:jc w:val="center"/>
        <w:rPr/>
      </w:pPr>
      <w:bookmarkStart w:id="8" w:name="_Hlk176944367"/>
      <w:bookmarkStart w:id="9" w:name="_Hlk111715044"/>
      <w:bookmarkStart w:id="10" w:name="_Hlk111711105"/>
      <w:bookmarkEnd w:id="8"/>
      <w:bookmarkEnd w:id="9"/>
      <w:bookmarkEnd w:id="10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11" w:name="_Hlk111711105"/>
      <w:bookmarkEnd w:id="11"/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2" w:name="_Hlk194409705"/>
      <w:bookmarkEnd w:id="12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bookmarkStart w:id="13" w:name="_Hlk194409705"/>
      <w:bookmarkEnd w:id="13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5T14:50:00Z</dcterms:modified>
  <cp:revision>8</cp:revision>
  <dc:subject/>
  <dc:title>Boletim Original do Pai Divino</dc:title>
</cp:coreProperties>
</file>