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GUÉM É ACIMA DA LEI DE DEU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que, Deus mandou Elias entregar 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prometido no Apocalipse, 14, 1 a 6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guém há, encarnado ou desencarnado, que não tenha de ter comportamento, para com o Princípio ou Deus e os semelhant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viver a Lei de Deus, que é totalmente acima de maquinações religiosistas, clericais ou não, o espírito filho de Deus desabrocha o Deus Interno, em menos tempo e com menos sofrimentos. E por contrariar a Lei de Deus, que é acima de religiosismos quaisquer, clericais ou não, o espírito filho de Deus terá de enfrentar implacáveis punições, na carne ou fora dela, retardando o desabrochar do Deus Intern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us mandou Elias vier entregar 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antes de findar o II Milênio, porque não findará o II Milênio, sem virem as terríveis punições, previstas em Mateus, capítulos 24 e 25, e Apocalipse, capítulos de 17 a 21. Isto porque, entendam, o terço sobrante fará, de viver a Lei de Deus A SUA RELIGIÃO, NA CARNE OU FORA DEL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do é questão de ficar com Deus, Sua Justiça, Seus Dons Espirituais, Seus 10 Mandamentos, e haver fartos contatos com os Anjos ou Espíritos Mensageiros; mas o TOTALMENTE PRINCIPAL SERÁ JAMAIS TRANSGREDIR A LEI DE DEUS, NO COMPORTAMENT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agora saibam das seguintes DIVINAS VERDADE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 Deus, Moisés, os Profetas e Jesus, ou a Bíblia inteira, a Humanidade seria sempre cheia de Grandes Dotados de Dons, Profetas, Videntes e muitos outros Dons Intermediários, jamais cheia de nefandíssimos clericalismos, para poder realizar a Divina Civilização, prometida por Deus no capítulo 11, do Profeta, Vidente ou Médium, Isaías. Mas o clero judeu e o bestialismo romano, o inquisitorial, fizeram a Humanidade cometer erros gravíssimos, vindo a merecer punições terrificantes, previstas por Jesus e o Apocalipse. Mas acima de esfarrapados ou hipócritas palpites, clericais ou não, Deus através de Elias, enviou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, que as implacáveis punições a virem, testemunharão implacavelmente, com vistas ao anunciado no capítulo 21 do Apocalipse –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 Leiam e releiam a seguinte CHAVE INICIÁTICA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Infinito e a Eternidade sempre estiveram repletos de Infindas Galáxias e Humanidades, assim mesmo como nenhuma Humanidade deixou de receber, em tempo certo a Lei de Deus e os informes sobre os Dons do Espírito Santo, ou Carismas, ou Mediunidades, para nunca faltar a Perene Revelação, a Instrutiva e Consoladora. Entretanto, jamais duvidem, que nenhum Divino Documento, teve ou virá a ter, a TOTAL SIGNIFICAÇÃO, QUE TEM A LEI DE DEUS, VISTO QUE NINGUÉM, ENQUANTO FOR RELATIVO, DEIXARÁ DE TER COMPORTAMENTO, PARA COM DEUS E SEUS SEMELHANTES. Os fanatismos por relativos enviados de Deus fizeram a Humanidade se dividir em porções que se odeiam e matam desde todos os temp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é a Bíblia Final e vos entrega mais de 40 Prodigiosas Oraçõe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7-26T19:36:00Z</dcterms:modified>
  <cp:revision>6</cp:revision>
  <dc:subject/>
  <dc:title>Boletim Original do Pai Divino</dc:title>
</cp:coreProperties>
</file>