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INGUÉM DEIXARÁ DE DESENCARNAR E PRESTAR CONTAS, À DIVINA JUSTIÇA, DO COMPORTAMENTO QUE TEVE PARA COM A LEI DE DEUS E AS GRAÇAS DO SANTO MEDIUNISMO, INSTRUTOR E CONSOLADOR. ENTRETANTO, QUEM ENSINA ISSO ÀS CRIANÇAS, PARA QUE VENHAM A SER ADULTOS DECENTES, FIÉIS A DEUS E AO PRÓXIMO, E CONCORRENDO PARA ESVAZIAR OS CRIMES, AS IMORALIDADES E AS DEPRAVAÇÕES? SE NÃO COMEÇAR PELA FORMAÇÃO DE BOM CARÁTER DA CRIANÇA, COMO SE CHEGARÁ A DIVINA CIVILIZAÇÃO, PROMETIDA POR DEUS EM ISAÍAS, O GRANDE PROFETA, VIDENTE OU MÉDIUM, DO VELHO TESTAMENTO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SPONDAM OS IMUNDOS CLERICALISMOS E BASTARDOS ISMOS, BEM COMO OS GOVERNANTES IGNORANTES DAS DIVINAS VERDADES: POR QUE FRACASSOU O QUE DEUS PROMETEU EM ISAÍAS, CAPÍTULO 11? FALHARAM DEUS, MOISÉS E JESUS, OU SURGIRAM A BESTA E O FALSO PROFETA, PREVISTOS NO CAPÍTULO 13, DO APOCALIPSE, ATRAIÇOANDO DEUS, MOISÉS E JESUS, TENDO ASSIM ATRAIÇOADO A LEI DE DEUS E AS GRAÇAS DO DIVINO MEDIUNISM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PRENDAM COM DEUS, ATRAVÉS DA BÍBLIA, A DOUTRINA DA LEI DE DEUS E DAS GRAÇAS DO SANTO MEDIUNISMO, QUE A BESTA APOCALÍPTICA, E O FALSO PROFETA DELA SAÍDO, DE TUDO FAZEM PARA ATRAIÇOAR, PECANDO E OBRIGANDO A PECAR, A CRIAR CARMA NEGATIV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ara Seus filhos terem como se guiar santamente, e ao desencarnar não mergulhar nas trevas do mundo espiritual, e nem terem que futuramente curtir dolorosas encarnações, Deus lhes ENTREGOU A LEI MORAL INDERROGÁVEL, E LHES DISTRIBUI OS DONS DO ESPÍRITO SANTO, CARISMAS OU MEDIUNIDADES, PARA JAMAIS LHES FALTAR A PERENE REVELAÇÃO, A FONTE DE PROFUNDAS INSTRUÇÕES, DE MARAVILHOSAS CONSOLAÇÕES. É a Bíblia quem ensina tudo, do Gênese a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, desgraçadamente para os filhos de Deus, em 313 surgiu, na Cidade Dos Sete Montes, a Besta Corruptora, prevista no capítulo 13, do Apocalipse, e meteu toda sorte de idolatrias, de engodos, de encenações mistificadoras, no LUGAR DA LEI A SER VIVIDA E DAS GRAÇAS MEDIÚNICAS A SEREM SANTAMENTE CULTIVADAS. E os mistifórios bestiais foram forjando ateísmos, materialismos, brutalismos, corrupções, imoralismos e depravações, criando tenebroso CARMA NEGATIV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Portanto, filhos de Deus, que em lugar de ficar com DEUS E SUAS DIVINAS VERDADES, ficaram com as bestialidades da Besta, esperem para antes de findar o II Milênio, aquilo de punições previstas em Mateus, capítulos 24 e 25, as mesmas do Apocalipse, capítulos 17, 18 e 19. Lembrem-se, os que sobrarem, que Deus jamais apelou para penitências hipócritas. O que Deus de fato quer, reconheçam, É A VIVÊNCIA DA LEI E O SANTO CULTIVO DO MEDIUNISMO INSTRUTOR E CONSOLADOR. E para isso funcionar, comecem instruindo as crianças, porque adulto decente deve começar na criança consciente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TAMBÉM MAIS AS SEGUINTES VERDADES BÍBLICAS!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Deus fez Jesu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té Jesus, Deus entregou O CÓDIGO DE COMPORTAMENTO, não tudo sobre SUAS DIVINAS VERDADES. Além disso, a Besta Corruptora impôs escabrosas adulterações, para dominar reis, povos e nações. Saibam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EVANGELHO ETERNO, DE DEUS OU DIVINISMO, Deus só prometeu no Apocalipse, 14, versículos de 1 a 6. E para entregá-lo devia pedir bênçãos aos imundos clericalismos e governantes inconscientes? Estudem bem o extrato contido n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 a ORAÇÃO DOS DIVINISTAS, porque as punições previstas por Jesus e o Apocalipse, também não irão pedir licença aos imundos clericalismos e governantes inconsciente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O Espírito da Verdade ordena colocar esta DIVINA MENSAGEM ao alcance dos filhos de Deus esparramados sobre a Ter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13T13:34:00Z</dcterms:modified>
  <cp:revision>11</cp:revision>
  <dc:subject/>
  <dc:title>Boletim Original do Pai Divino</dc:title>
</cp:coreProperties>
</file>