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NESTE FATÍDICO FINDAR DO SEGUNDO MILÊNIO A HUMANIDADE É UM VERDADEIRO DEPÓSITO DE TRAIDORES DA LEI DE DEUS E DAS GRAÇAS DO SANTO MEDIUNISMO, OS DONS DO ESPÍRITO SANTO, AS DUAS MEDIDAS DIVINAS, QUE CONDUZIRIAM À CIVILIZAÇÃO FRATERNISTA UNIVERSAL, APONTADA POR DEUS NO CAPÍTULO 11, DO PROFETA, VIDENTE OU MÉDIUM, ISAÍAS.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e 313, ano em que surgiu a Besta Corruptora, todas marcas, todos os coloridos de trambiqueiros religiosistas foram surgindo, explorando a ignorância humana, com seus engodos, idolatrias, fingimentos, livreirismos dolosos, e tudo, entendam os mais lúcidos, fazendo com que os filhos de Deus, jamais pudessem saber da DIVINA ADVERTÊNCIA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  <w:b/>
        </w:rPr>
        <w:t>“</w:t>
      </w:r>
      <w:r>
        <w:rPr>
          <w:rFonts w:cs="Times-Roman" w:ascii="Calibri" w:hAnsi="Calibri"/>
          <w:b/>
        </w:rPr>
        <w:t>Quando fordes mansos e humildes, Eu o Senhor, increparei os insetos daninhos e retirarei da Terra o espírito imundo.”</w:t>
      </w:r>
      <w:r>
        <w:rPr>
          <w:rFonts w:cs="Times-Roman" w:ascii="Calibri" w:hAnsi="Calibri"/>
        </w:rPr>
        <w:t xml:space="preserve"> (Do V. Testamento)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o surgimento da Besta Corruptora, prevista no capítulo 13, do Apocalipse, os reis, povos e nações, foram tendo farto material deletério com que atraiçoar a Lei de Deus e o Santo Mediunismo, os INSTRUMENTOS DIVINOS que conduziriam ao prometido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terrícolas, procurem menos em Nostradamus, Malaquias e na Mensagem de Fátima, e mais em Jesus e no Apocalipse, sobre os punitivos acontecimentos, aqueles que terão o condão de conduzir à Lei de Deus e aos Dons de Deu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, DE JESUS,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, DO APOCALIPSE,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os acontecimentos punitivos, os não cabritos saberão viver para as DUAS MEDIDAS DE DEUS, A LEI DE DEUS E AS GRAÇAS DO SANTO MEDIUNISMO, porque, fora delas, jamais filho de Deus algum irá no rumo da SAGRADA FINALIDADE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rendam com Jesus como viver a Lei de Deus: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Aprendam com Jesus como qualificar os padre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Considerem todos, sobre a Terra, que os entregadores de Recados Divinos se foram, de algum modo, MAS A LEI DE DEUS E AS GRAÇAS DO SANTO MEDIUNISMO FICARAM, COMO LUZEIROS DE DEUS, LUZ DO MUNDO E O SAL DA TERRA. Aprendam com Deus, porque atraiçoar o Santo Mediunismo é pecado imperdoável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Besta do Apocalipse, o Falso Profeta dela derivado, os reis, povos e nações, e muitos outros sórdidos trabalhos de encarnados e desencarnados, puseram a perder tudo quanto o DESÍGNIO DIVINO propositou realizar. Em lugar do APONTADO POR DEUS EM ISAÍAS, CAPÍTULO 11, o que aconteceu foi a Humanidade ir atolando em ateísmos, materialismos, imoralismos e depravações - vindo a merecer as terríveis punições previstas por Jesus e o Apocalipse, depois Nostradamus, Malaquias e a Mensagem de Fátim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ntendam bem, porque Jesus saiu do mundo afirman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tendam bem, porque EVANGELHO ETERNO, OU DE DEUS E NÃO DE BEM RELATIVOS ENVIADOS, Deus só veio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entendam bem, PORQUE A JUSTIÇA DIVINA, E MAIS NINGUÉM, é que irá fazer viver a seguinte CHAVE INICIÁTICA TOTAL, qu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apresenta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o EVANGELHO ETERNO, O DE DEUS, restaura-se o entregue por Moisés e Jesus, apresenta-se a CHAVE INICIÁTICA TOTAL, e também coloca-se no mundo a ORAÇÃO DOS DIVINISTAS, que combate as falsas ciências e humildades, clericais e outras: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Jamais coloquem vultos quaisquer, homens quaisquer, estatutos humanos quaisquer, ACIMA DA LEI DE DEUS E DAS GRAÇAS DO SANTO MEDIUNISMO, porque isso gera terrível CARMA NEGATIVO. Depois que o Império Romano, em 313, inventou a Besta Corruptora, foram surgindo profissionais de idolatrias, fingimentos, parlapatanismos mistificadores, pessoas que, para forrar interesses de pança, bolso, sexo e outros mundanismos, de tudo fazem para DESVIAR OS FILHOS DE DEUS DAS VERDADES BÍBLICAS E PROFÉTICAS. Fanatismos para com relativos enviados de Deus é errado; mas ficar com Deus, Sua Justiça, Seus Dons Espirituais e Sua Lei Moral Inderrogável é NECESSÁRI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1:3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2-08T18:53:00Z</dcterms:modified>
  <cp:revision>7</cp:revision>
  <dc:subject/>
  <dc:title>Boletim Original do Pai Divino</dc:title>
</cp:coreProperties>
</file>