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;Arial"/>
          <w:b/>
          <w:b/>
          <w:bCs/>
        </w:rPr>
      </w:pPr>
      <w:r>
        <w:rPr>
          <w:rFonts w:cs="Helvetica-Bold;Arial" w:ascii="Calibri" w:hAnsi="Calibri"/>
          <w:b/>
          <w:bCs/>
        </w:rPr>
        <w:t>NENHUM TRAIDOR DO DESÍGNIO DIVINO FICARÁ IMPUNE!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;Arial"/>
        </w:rPr>
      </w:pPr>
      <w:r>
        <w:rPr>
          <w:rFonts w:cs="Helvetica-Bold;Arial" w:ascii="Calibri" w:hAnsi="Calibri"/>
        </w:rPr>
        <w:t>Estudem Mateus, capítulos 24 e 25, e Apocalipse, capítulos de 17 a 20, para ficar sabendo das punições Apocalípticas, as que reduzirão os viventes a um terço, e antes de findar o II Milênio, sejam clericais ou não, porque a Justiça Divina é acima de sujidades humanas quaisquer, sejam de encarnados ou desencarnados. Aprendam com Deus o que ninguém devia ter vilmente atraiçoado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;Arial" w:ascii="Calibri" w:hAnsi="Calibri"/>
        </w:rPr>
        <w:t xml:space="preserve">Por que Elias ou Kardec não colocou esse Divino Documentário Doutrinário na Codificação? Elias ou Kardec não fez isso, para que a Besta Romana não produzisse novas sangueiras inquisitoriais. E porque, também, Elias ou Kardec teria de reencarnar, como ficou avisado na Codificação. Além de colocar o Divino Documentário Bíblico ao alcance dos filhos de Deus, teria também de entregar o que Deus promete no capitulo 14, 1 a 6, do Apocalipse. E Elias ou Kardec voltou, para entregar o </w:t>
      </w:r>
      <w:r>
        <w:rPr>
          <w:rFonts w:cs="Helvetica-Bold;Arial" w:ascii="Calibri" w:hAnsi="Calibri"/>
          <w:b/>
          <w:bCs/>
        </w:rPr>
        <w:t>EVANGELHO ETERNO E ORAÇÕES PRODIGIOSAS</w:t>
      </w:r>
      <w:r>
        <w:rPr>
          <w:rFonts w:cs="Helvetica-Bold;Arial" w:ascii="Calibri" w:hAnsi="Calibri"/>
        </w:rPr>
        <w:t xml:space="preserve">, contendo Verdades Divinas Finais, como as seguintes... e das quais a Impoluta Justiça Divina dará rigorosos testemunhos, custe o que custar, doa a quem doer, porque atraiçoar o Desígnio Divino jamais ficará sem punição. Tirar o Espiritismo do mundo ninguém tirará, mas também nenhuma estupidez humana, tirará o </w:t>
      </w:r>
      <w:r>
        <w:rPr>
          <w:rFonts w:cs="Helvetica-Bold;Arial" w:ascii="Calibri" w:hAnsi="Calibri"/>
          <w:b/>
          <w:bCs/>
        </w:rPr>
        <w:t>DIVINISMO</w:t>
      </w:r>
      <w:r>
        <w:rPr>
          <w:rFonts w:cs="Helvetica-Bold;Arial" w:ascii="Calibri" w:hAnsi="Calibri"/>
        </w:rPr>
        <w:t xml:space="preserve"> do mundo, que Deus implanta, com a Sua Bíblia Final, que é o </w:t>
      </w:r>
      <w:r>
        <w:rPr>
          <w:rFonts w:cs="Helvetica-Bold;Arial" w:ascii="Calibri" w:hAnsi="Calibri"/>
          <w:b/>
          <w:bCs/>
        </w:rPr>
        <w:t>EVANGELHO ETERNO E ORAÇÕES PRODIGIOSAS</w:t>
      </w:r>
      <w:r>
        <w:rPr>
          <w:rFonts w:cs="Helvetica-Bold;Arial" w:ascii="Calibri" w:hAnsi="Calibri"/>
        </w:rPr>
        <w:t>, prometido no Apocalipse, 14, 1 a 6. Leiam bem: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É A VERDADE DE TODAS AS VERDADES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  <w:bCs/>
        </w:rPr>
      </w:pPr>
      <w:bookmarkStart w:id="2" w:name="_Hlk106461216"/>
      <w:bookmarkEnd w:id="2"/>
      <w:r>
        <w:rPr>
          <w:rFonts w:cs="Calibri" w:ascii="Calibri" w:hAnsi="Calibri"/>
          <w:bCs/>
        </w:rPr>
        <w:t>O findar do II Milênio trará todas as marcas de tragédias da Natureza e todas as marcas de sofrimentos humanos, porque atraiçoar o Divino Documentário Bíblico-profético jamais poderia ficar impune. Os que ficarem com o Divino Documentário Bíblico, o de Deus, serão merecedores dos Ciclos Evolutivos prometidos por Deus no capítulo 21, do Apocalipse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;Arial"/>
        </w:rPr>
      </w:pPr>
      <w:bookmarkStart w:id="3" w:name="_Hlk106461216"/>
      <w:bookmarkEnd w:id="3"/>
      <w:r>
        <w:rPr>
          <w:rFonts w:cs="Helvetica-Bold;Arial" w:ascii="Calibri" w:hAnsi="Calibri"/>
        </w:rPr>
        <w:t>Nos capítulos 10, 12, 14 e 19, do Apocalipse, está exposto o que Elias ou Kardec devia vir restaurar e entregar, em duas encarnações. E as rigorosas punições, previstas por Jesus e o Apocalipse, provarão tudo, porque a Divina Justiça é acima de estupidezas humanas, clericais ou não. Observem bem os acontecimentos, do findar do II Milênio, porque míseros e ridículos estatutos humanos virarão cinzas.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  <w:bCs/>
        </w:rPr>
        <w:t>O terço que sobrar, vai viver A ORAÇÃO DOS DIVINISTAS: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;Arial" w:ascii="Calibri" w:hAnsi="Calibri"/>
        </w:rPr>
        <w:t xml:space="preserve">O pior será a Expulsão dos Cabritos para mundos inferiores. Não ficará uma vírgula, do Divino Documentário Bíblico, sem o devido cumprimento. E Elias, ou Kardec, voltando, o que devia afirmar? Montanhas de contradições irão desaparecer. E o </w:t>
      </w:r>
      <w:r>
        <w:rPr>
          <w:rFonts w:cs="Helvetica-Bold;Arial" w:ascii="Calibri" w:hAnsi="Calibri"/>
          <w:b/>
          <w:bCs/>
        </w:rPr>
        <w:t>EVANGELHO ETERNO E ORAÇÕES PRODIGIOSAS</w:t>
      </w:r>
      <w:r>
        <w:rPr>
          <w:rFonts w:cs="Helvetica-Bold;Arial" w:ascii="Calibri" w:hAnsi="Calibri"/>
        </w:rPr>
        <w:t xml:space="preserve"> a tudo regerá.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9:42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4-14T19:50:00Z</dcterms:modified>
  <cp:revision>4</cp:revision>
  <dc:subject/>
  <dc:title>Boletim Original do Pai Divino</dc:title>
</cp:coreProperties>
</file>