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NENHUM TRAIDOR DAS VERDADES BÍBLICAS FICARÁ IMPUNE!</w:t>
      </w:r>
    </w:p>
    <w:p>
      <w:pPr>
        <w:pStyle w:val="Normal"/>
        <w:jc w:val="center"/>
        <w:rPr/>
      </w:pPr>
      <w:r>
        <w:rPr>
          <w:rFonts w:cs="Kartika" w:ascii="Calibri" w:hAnsi="Calibri"/>
          <w:bCs/>
        </w:rPr>
        <w:t>Respeitem Mateus, capítulos 24 e 25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 Apocalipse, capítulos de 17 a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Toda a carne devia saber de Deus, Sua Justiça, Seus Dons, Seus 10 Mandamentos e o Trabalho dos Anjos, Espíritos Mensageiros de Deus; mas isso tudo foi atraiçoado, por imundos e mistificadores clericalismos e bastardos ismos, e, portanto, na Terra inteira, em toda a carne, os anos finais do II Milênio serão de mortíferas tragédias da Natureza e todas as modalidades de mortíferas punições humanas. E o que de Deus todos atraiçoaram, fazendo fracassar o Desígnio Divino?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oda, a carne, a Lotação Humana Planetária, devia viver Deus, Sua Justiça e Dons, Mandamentos e Santos Espíritos Comunicantes, para poder realizar a Divina Civilização, prometida por Deus em Isaías, capítulo 11; mas como tudo foi atraiçoado, é a Lotação Humana Planetária, que irá responder por tudo, com a sequência de acontecimentos punitivos, nos anos finais do II Milêni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SAIBAM, TAMBÉM, ESTAS SEGUINTES VERDADES DA BÍBLIA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enviado por Deus até Jesus, foi o suficiente para resultar em Isaías, capítulo 11, se ninguém tivesse atraiçoado. E, portanto, fez Jesus dize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Portanto, respeitem, Deus veio a prometer o Seu Evangelho, o Eterno, Completo, no Apocalipse, 14, 1 a 6. Portanto, Elias viria restaurar o que foi atraiçoado e também entregar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que já conta com milhares de Edições. Essa EVANGELHO DE DEUS, apresenta o Divino. Documentário Bíblico e Verdades Finais como as seguintes, por exemplo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stá fazendo 90 anos que Osvaldo Polidoro, o restaurador de tudo e entregador d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escreveu a ORAÇÃO A BEZERRA DE MENEZES, a que contém valores rogativos múltiplos, de curas e tantas outras necessidades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_Hlk153889725"/>
      <w:bookmarkEnd w:id="3"/>
      <w:r>
        <w:rPr>
          <w:rFonts w:cs="Helvetica-Bold" w:ascii="Calibri" w:hAnsi="Calibri"/>
        </w:rPr>
        <w:t>Aos traidores das Verdades Bíblicas fica dito, que com o entregue por Osvaldo Polidoro, o Elias prometido, Deus cumpre Joel, 2, 28, enchendo o DIVINISMO DE VIDENTES, DE PROFET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0:0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12T20:17:00Z</dcterms:modified>
  <cp:revision>4</cp:revision>
  <dc:subject/>
  <dc:title>Boletim Original do Pai Divino</dc:title>
</cp:coreProperties>
</file>