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NHUM LIVRO FOI MAIS ADULTERADO DO QUE A BÍBLIA!!!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Mas Deus mandou Elias reencarnar para entregar o prometido no Apocalipse, 14, versículos de 1 a 6, que é a Bíblia de Deus, a que tudo restaura e completa os Divinos Informe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tais adulterações foram previstas, e que seriam feitas pelos padres judeus, o romano e o derivado do romano, também da parte de Jesus e do Apocalipse, foram previstas as terríveis punições, as que reduzirão os viventes a um terço, nos seguintes texto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eus, capítulos 24 e 25, e, Apocalipse, capítulos de 17 a 21, e antes de findar o II milênio!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ibam das Divinas Verdades que os imundos clericalismos de tudo fizeram para adulterar ou atraiçoar, e viriam a produzir as terrificantes punições, previstas por Jesus e o Apocalipse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não adiantou a advertência de Jesus, porque três imundos cleros, o judeu, o romano e o saído do romano, tomaram o lugar dos Grandes Dotados de Dons, os Profetas, Videntes e muitas outras Graças Mediúnicas, semeando desvios, idolatrias e toda a sorte de mistificações, de mentiras, de discursos hipócritas, criando terrível Carma Negativo, portador do Dilúvio e da Expulsão dos Cabritos ou Joi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que grau de desmoralização ficariam Deus, Moisés, os Profetas, Jesus e a Bíblia inteira, se falhassem o Dilúvio e a Expulsão dos Cabritos, isto é, as catástrofes punitivas?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Portanto, filhos de Deus lotados no Planeta, saibam que não é por acaso que Deus mandou Elias reencarnar, para entregar a Bíblia Final, a prometida no Apocalipse, 14, 1 a 6. E quem quiser ser prudente, saiba que a Bíblia Final, a de Deus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apresenta mais de 40 Orações, as que muito valerão, para o terço que sobrar, e para quem, desde já, tome as devidas precauçõ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e Bezerra de Menezes, por exemplo, já está no mundo com mais de 60 anos, produzindo Graças e mais Graças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Recuodecorpodetexto2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i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inguém é acima do Princípio ou Deus; de Sua Impoluta Justiça; dos Dons que distribui a Seus filhos; dos 10 Mandamentos, e dos Anjos, que quer dizer Espíritos Mensageiros de Deus.</w:t>
      </w:r>
    </w:p>
    <w:p>
      <w:pPr>
        <w:pStyle w:val="Normal"/>
        <w:tabs>
          <w:tab w:val="clear" w:pos="708"/>
          <w:tab w:val="left" w:pos="6720" w:leader="none"/>
        </w:tabs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A  VERDADE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1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3-16T01:22:00Z</dcterms:modified>
  <cp:revision>6</cp:revision>
  <dc:subject/>
  <dc:title>Boletim Original do Pai Divino</dc:title>
</cp:coreProperties>
</file>