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“</w:t>
      </w:r>
      <w:r>
        <w:rPr>
          <w:rFonts w:cs="Calibri" w:ascii="Calibri" w:hAnsi="Calibri"/>
          <w:b/>
          <w:bCs/>
          <w:sz w:val="24"/>
          <w:szCs w:val="24"/>
        </w:rPr>
        <w:t>NENHUM ESPÍRITO FILHO DE DEUS PODERÁ DESABROCHAR AS LATENTES VIRTUDES DIVINAS DE QUE É PORTADOR, POR SER FILHO DE DEUS, DA DIVINA ESSÊNCIA ORIGINÁRIA DE TUDO E TODOS, SE NÃO TIVER CONSCIÊNCIA DOS RESPEITOS DEVIDOS A ESTAS VERDADES DIVINAS FUNDAMENTAIS”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1 – Respeito ao Princípio, Divina Essência Originária de tudo, o Espírito e a Matéria, Mundos e Humanidades. É Espírito e Verdade, é Divina Causa Essencial, Infinita e Eterna, Sempre Onipresente, Revelando aos Videntes, Profetas ou Médiuns que atingem o poder de poder VÊ-LO, COMO PRIMEIRO ESTADO, TOTAL INTELIGÊNCIA, LUZ ESPIRITUAL OFUSCANTE, PLENA VIRTUDE QUE SE REVELA EM TODOS OS SENTIDOS DE VERDADE, DE AMOR, DE LEI ABSOLUTA, REALMENTE ONIPRESENTE, ONISCIENTE E ONIPOTENTE, TUDO REGENDO POR LEIS ETERNAS, PERFEITAS E IMUTÁVEIS.</w:t>
      </w:r>
    </w:p>
    <w:p>
      <w:pPr>
        <w:pStyle w:val="Normal"/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2 – Respeito absoluto à DIVINA JUSTIÇA, ABSOLUTA JUSTIÇA, QUE PAIRA TOTALMENTE ACIMA DO QUE PRETENDEM OS IMUNDOS RELIGIOSISMOS FABRICADOS POR HOMENS, CLERICAIS OU NÃO, DE ESTAR ELA SUBORDINADA AOS INFELIZES MANOBRISMOS IDÓLATRAS, E DOLOSOS ARTIFICIALISMOS, COMO SE PRONTA A SER COMPRADA OU VENDIDA.</w:t>
      </w:r>
    </w:p>
    <w:p>
      <w:pPr>
        <w:pStyle w:val="Normal"/>
        <w:ind w:left="284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</w:rPr>
        <w:t xml:space="preserve">3 – </w:t>
      </w:r>
      <w:r>
        <w:rPr>
          <w:rFonts w:cs="Calibri" w:ascii="Calibri" w:hAnsi="Calibri"/>
          <w:sz w:val="24"/>
          <w:szCs w:val="24"/>
        </w:rPr>
        <w:t>Total respeito aos Dons do Espírito Santo, Carismas Intermediários, Mediunidades, AS GRAÇAS PELAS QUAIS ENCARNADOS E DESENCARNANDOS PODEM MANTER CONTATOS, DISSO DERIVANDO PROFUNDOS ENSINAMENTOS E GRACIOSAS CONSOLAÇÕES. São 77 os textos bíblicos que tratam de tais Divinas Graças distribuídas por Deus. Elas é que produzem Profetas, Videntes ou Médiuns, ou Intermediários de Deus, de Seus Anjos ou Espíritos Mensageiros, de que a Bíblia dá TESTEMUNHOS TOTAIS. Sem os Dons de Deus, sem os Anjos ou Espíritos Mensageiros, os Patriarcas, Moisés, Elias e Jesus, jamais poderiam fazer o que fizeram.</w:t>
      </w:r>
    </w:p>
    <w:p>
      <w:pPr>
        <w:pStyle w:val="Normal"/>
        <w:ind w:left="284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4 – Respeito total aos DEZ MANDAMENTOS, à Lei de Deus, porque no mundo espiritual ou na carne, todos os atos contrários à Lei de Deus terão de ser resgatados até o último ceitil. Todo e qualquer ato prejudicial aos semelhantes, tendo sido praticado propositalmente, terá de ser pago até o último ceiti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prendam com Deus a Doutrina da Verdade, porque Moisés e Jesus não foram mais do que simples estafeta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uitos foram os crimes praticados pela Besta e o Falso Profeta, os dois imundos cleros previstos no capítulo 13, do Apocalipse; mas truncar na Humanidade o cultivo do Santo Mediunismo, a Luz que fende as trevas do ignorantismo dos encarnados, é de infernal responsabilidade. Aprendam com Deus, sobre essa Graça de Deu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Quem quiser ser Fiel Servidor de Deus, coloque o Sagrado Documentário ao alcance dos filhos de Deus esparramados sobre a Terra, para que eles tenham verdadeira consciência da DOUTRINA DA VERDADE. Porque fora dessa VERDADE DOUTRINÁRIA, jamais atingireis aquela DIVINA CIVILIZAÇÃO FRATERNISTA UNIVERSAL, apontada por Deus em Isaías, capítulo 11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Foram a Besta e o Falso Profeta, dois imundos cleros, previstos no capítulo 13, do Apocalipse, que corromperam a DOUTRINA DA VERDADE, e fizeram fracassar o apontado por Deus em Isaías, capítulo 11. Mas o findar do segundo milênio trará as punições previstas por Jesus em Mateus, capítulos 24 e 25, as mesmas previstas no Apocalipse, capítulos 17, 18 e 19. E o terço dos viventes que sobrar, saberá como é que Deus ordena viver a DOUTRINA DA VERDADE, DA LEI DE DEUS E DO MEDIUNISMO SANTAMENTE PRATICADOS.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MAIS ESTAS VERDADES BÍBLICAS TEREIS DE SABER!</w:t>
      </w:r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us avisou: </w:t>
      </w:r>
      <w:r>
        <w:rPr>
          <w:rFonts w:cs="Calibri" w:ascii="Calibri" w:hAnsi="Calibri"/>
          <w:b/>
          <w:bCs/>
          <w:iCs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EVANGELHO ETERNO, DE DEUS OU DIVINISMO, Deus só veio a prometer no Apocalipse, 14, versículos de 1 a 6. Estudem bem o supremo extrato, extraído d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ORAÇÃO DOS DIVINISTAS REMETE AO COMPORTAMENTO DIVINIZANTE: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ganam-se profundamente aqueles filhos de Deus que, apegando-se a uma religião clerical e formalista, idólatra ou vendedora de artificialismos engodantes, pretendem com isso estar bem com a Divina Essência Originária ou Deus, com Sua Impoluta Justiça, com os Seus Dons do Espírito Santo ou Mediúnicos, e com Sua Lei Moral Inderrogável, OS DEZ MANDAMENTOS, por cima dos quais ninguém passará, sem que tenha de vir a responder por tudo, até o último ceiti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9T19:38:00Z</dcterms:modified>
  <cp:revision>8</cp:revision>
  <dc:subject/>
  <dc:title>Boletim Original do Pai Divino</dc:title>
</cp:coreProperties>
</file>