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NENHUM ENSINO INICIÁTICO É ACIMA DA LEI DE DEUS, E, COMO OS FILHOS DE DEUS VIRARAM AS COSTAS PARA ELA, CAÍRAM EM ERROS, CRIMES HEDIONDOS, IMORALISMOS, DEPRAVAÇÕES, DROGUISMOS, ETC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a Humanidade se encheu de clericalismos e bastardos ismos, vendedores de idolatrias e toda sorte de mistificações, das mais ridículas denominações sectárias, fazendo de tudo para rapinar os dinheiros e as sujeições dos ignorantes, dos simplóri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Também em nome de bem relativos enviados de Deus, fanatismos sectários foram criados, dividindo os filhos de Deus em facções que se odeiam e se matam barbaramente, não é a pura e indiscutível verdade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Por exemplo, Jesus avisou –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também fizeram de Jesus uma bandeira de divisionismos os mais sangrentos, não é a pura verdade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 a Lei de Deus vivida, os Dons do Espírito Santo cultivados, e mantidos os contatos com os Anjos, que quer dizer Espíritos Mensageiros de Deus, a Humanidade estaria vivendo a Divina Civilização, prometida por Deus em Isaías, capítulo 11, não é verdade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, desgraçadamente, imundos clericalismos foram atraiçoando tudo, impondo idolatrias e mistificações, e criando Carma Negativo, o que trará o Dilúvio, antes de findar o II Milênio, reduzindo os viventes a um terç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Italic"/>
          <w:bCs/>
          <w:iCs/>
        </w:rPr>
      </w:pPr>
      <w:r>
        <w:rPr>
          <w:rFonts w:cs="Times-BoldItalic" w:ascii="Calibri" w:hAnsi="Calibri"/>
          <w:bCs/>
          <w:iCs/>
        </w:rPr>
        <w:t>(E que imundo clericalismo, manda ler Mateus, capítulos 24 e 25, e Apocalipse, capítulos de 17 a 21?)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Italic"/>
          <w:b/>
          <w:b/>
          <w:bCs/>
          <w:i/>
          <w:i/>
          <w:iCs/>
          <w:sz w:val="16"/>
          <w:szCs w:val="16"/>
        </w:rPr>
      </w:pPr>
      <w:r>
        <w:rPr>
          <w:rFonts w:cs="Times-BoldItalic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gora saibam o que ninguém devia ter atraiçoado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sz w:val="16"/>
          <w:szCs w:val="16"/>
        </w:rPr>
      </w:pPr>
      <w:r>
        <w:rPr>
          <w:rFonts w:cs="Helvetica-Bold" w:ascii="Calibri" w:hAnsi="Calibri"/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Como há muitas repetições, apresentamos os seguintes Divinos Textos, os que bastam para que os filhos de Deus saibam do Desígnio Divino, de encher a Humanidade de Grandes Dotados de Dons, Profetas, Videntes e outros Dons, como foram os Grandes Vultos Bíblicos, os que encheram a Bíblia de Farturas dos maiores testemunhos, do quanto Deus sempre fez de tudo, para que Seus filhos se fartassem de Seus Milagres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Reconheçam o quanto Deus tudo fez, para encher a Humanidade, os Seus filhos, de Grandes Dotados de Dons Mediúnicos, a fim de livrá-los de homens politiqueiros religiosistas, vendedores de todas as marcas de idolatrias, de fingimentos, de falsas ciências e falsas humildades, pecando e obrigando a pecar profundamente, produzindo tragédias, pragas, doenças e tantas atuações de espíritos sofredores, causadores de tantos male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também antes do Dilúvio, Deus cumpriria Sua Promessa, mandaria o Anjo, o Mensageiro Poderoso, para tudo restaurar e também entregar a Bíblia Final, sem falhas ou omissões, a prometida no Apocalipse, 14, 1 a 6. E a Grande Punição, prevista no Sermão Profético e no Apocalipse, a todos convencerá para sempre, como ensina o capítulo 21, do Apocalips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Quem não é ignorante das Divinas Verdades, sabe que só Deus é Senhor da Justiça, dos Dons Espirituais, dos 10 Mandamentos e dos Anjos, que quer dizer Espíritos Mensageiros, entregadores de Prodígios ou Milagres. Portanto sabe que Religião é viver a Lei de Deus e é praticar o Bem e o Bom para os semelhantes, o que fará realizar Isaías, capítulo 11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Recuodecorpodetexto2"/>
        <w:ind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i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bCs/>
          <w:i/>
          <w:i/>
          <w:iCs/>
          <w:sz w:val="16"/>
          <w:szCs w:val="16"/>
        </w:rPr>
      </w:pPr>
      <w:r>
        <w:rPr>
          <w:rFonts w:cs="Times-Roman" w:ascii="Calibri" w:hAnsi="Calibri"/>
          <w:bCs/>
          <w:i/>
          <w:i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Depois da Grande Punição, ou Renovação, ninguém mais levantará fanatismo sectário em nome de relativos enviados de Deus, o Senhor Único das Infindas Galáxias e Humanidade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rPr>
          <w:rFonts w:ascii="Calibri" w:hAnsi="Calibri" w:cs="Kartika"/>
          <w:b/>
          <w:b/>
          <w:sz w:val="16"/>
          <w:szCs w:val="16"/>
        </w:rPr>
      </w:pPr>
      <w:r>
        <w:rPr>
          <w:rFonts w:cs="Kartik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Kartika"/>
          <w:b/>
          <w:b/>
          <w:sz w:val="16"/>
          <w:szCs w:val="16"/>
        </w:rPr>
      </w:pPr>
      <w:r>
        <w:rPr>
          <w:rFonts w:cs="Kartika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6"/>
          <w:szCs w:val="16"/>
        </w:rPr>
      </w:pPr>
      <w:r>
        <w:rPr>
          <w:rFonts w:cs="Kartika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5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5-04T17:35:00Z</dcterms:modified>
  <cp:revision>11</cp:revision>
  <dc:subject/>
  <dc:title>Boletim Original do Pai Divino</dc:title>
</cp:coreProperties>
</file>