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NENHUM CRIME CONTRA A LEI E OS DONS FICARÁ IMPUNE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 DEPOIS DE MOISÉS, QUE ENTREGOU A LEI DE DEUS E O PRIMEIRO BATISMO DE DONS ESPIRITUAIS, COMO REVELA O LIVRO DE NÚMEROS, O POVO DE DEUS TIVESSE CONTINUADO A PRATICAR COMO DEUS ORDENOU, VIVER A LEI E PRATICAR O SANTO MEDIUNISMO, A HUMANIDADE TERIA CAÍDO EM ATEÍSMOS, MATERIALISMOS, BRUTALISMOS E DEPRAVAÇÕE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 DEPOIS DE JESUS, QUE VEIO REAFIRMAR A LEI DE DEUS E ENTREGAR O SEGUNDO BATISMO DE DONS MEDIÚNICOS, COMO REVELA COM TOTAL GRANDEZA DIVINA O LIVRO DOS ATOS DOS APÓSTOLOS, NÃO TIVESSE APARECIDO A BESTA APOCALÍPTICA, PREVISTA NO CAPÍTULO 13, DO APOCALIPSE, A HUMANIDADE TERIA CAÍDO TANTO E TANTO EM ATEÍSMOS, BRUTALISMOS, IMORALISMOS E DEPRAVAÇÕES, COMO SE APRESENTA, NESTE FATÍDICO, NESTE SANGUINÁRIO E IMORAL FINDAR DO SEGUNDO MILÊNIO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 QUE, VOS PERGUNTA A JUSTIÇA DIVINA, FRACASSOU AQUILO DE MARAVILHOSO, GLORIOSO, QUE DEUS VOS PROMETEU NO CAPÍTULO 11, DO PROFETA, VIDENTE OU MÉDIUM, ISAÍA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EM ERROU MAIS, FORAM OS QUE VIERAM DEPOIS DE MOISÉS, OU FORAM OS QUE VIERAM DEPOIS DE JESUS, PARA QUE FRACASSASSE O QUE DEUS PROMETEU EM ISAÍAS, CAPÍTULO 11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PRENDAM COM DEUS, PORQUE DEUS SÓ QUERIA E QUER, QUE JUDEUS E CRISTÃOS ENSINEM AOS FILHOS DE DEUS ESPARRAMADOS SOBRE A TERRA – QUE VIVAM OS DEZ MANDAMENTOS E QUE CULTIVEM SANTAMENTE AS GRAÇAS DO SANTO MEDIUNISMO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 parte de Deus, para judeus e cristãos, a ordenança foi sempre a mesma – viver a Lei de Deus e cultivar santamente as Graças Mediúnicas, fontes de instruções e consolações. E APRENDAM COM DEUS, TAL COMO A BÍBLIA ENSIN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poderia Jesus ter dado melhores testemunhos da Lei de Deus e dos Dons do Espírito Santo, Carismas ou Mediunidades? Mas os imundos parasitismos clericais, o que fizeram?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Besta, prevista no capítulo 13, do Apocalipse, é outro clero imundo, idólatra e mistificador em todos os sentidos, tendo até criado a Inquisição, para matar os Profetas, Videntes ou Médiuns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Helvetica-Bold" w:ascii="Calibri" w:hAnsi="Calibri"/>
        </w:rPr>
        <w:t>E com tamanhos crimes contra o DESÍGNIO DIVINO, que poderia acontecer, sem ser ateísmos, brutalismos, imoralismos e depravações invadindo a Humanidade?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Helvetica-Bold" w:ascii="Calibri" w:hAnsi="Calibri"/>
        </w:rPr>
        <w:t>E tendo chegado o findar do segundo milênio, quem irá deter as punições previstas por Jesus em Mateus, capítulos 24 e 25, as mesmas que o Apocalipse aponta nos capítulos 17, 18 e 19?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Helvetica-Bold" w:ascii="Calibri" w:hAnsi="Calibri"/>
        </w:rPr>
        <w:t>E os judeus e cristãos, que deviam ser exemplificadores da Lei de Deus e das Graças do Santo Mediunismo, estão tomando algumas providências, estão avisando os filhos de Deus esparramados sobre a Terra? Sabem, judeus e cristãos, o que virá depois das medonhas punições apocalípticas?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Assim Jesus vos avisou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á no mundo, contendo a seguinte suprema síntese, que o rigor da JUSTIÇA DIVINA irá fazer entender e viver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VANGELHO ETERNO É DIVINISMO, de Deus e não de Seus relativos enviados. Entendam que a Lei de Deus, as Graças do Mediunismo e o EVANGELHO ETERNO jamais passarão, conduzindo aos que vierem a herdar a Terra dos futuros ciclos evolutivos. E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 xml:space="preserve"> É SAGRADO ROTEIRO, NÃO ENGANA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a razão direta em que judeus e cristãos de verdade forem ensinando sobre a Lei de Deus, as Graças Mediúnicas e o EVANGELHO ETERNO, irão desaparecendo os imundos parasitismos clericais, os eternos traidores de Deus, Moisés e Jesus, os que tanto prejudicaram e vivem prejudicando a Humanidade.</w:t>
      </w:r>
    </w:p>
    <w:p>
      <w:pPr>
        <w:pStyle w:val="Normal"/>
        <w:spacing w:before="120" w:after="12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9:3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12T19:44:00Z</dcterms:modified>
  <cp:revision>5</cp:revision>
  <dc:subject/>
  <dc:title>Boletim Original do Pai Divino</dc:title>
</cp:coreProperties>
</file>