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51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NADA PODERIA SER MAIS BESTIAL, GROTESCO E IMORAL DO QUE AFIRMAR QUE JESUS VEIO REMENDAR AQUILO QUE O PRINCÍPIO, DEUS, NÃO SOUBE FAZER, OU FEZ ERRADO. NO PRINCÍPIO OU DEUS TUDO É ETERNO, PERFEITO E IMUTÁVEL, NADA HAVENDO QUE CAREÇA DE PROVIDÊNCIAS RELATIVAS, NÃO SÓ PARA O PLANETINHA TERRA, E SUA INFANTIL HUMANIDADE, OU LOTAÇÃO PLANETÁRIA, MAS TAMBÉM PARA O INFINITO DE MUNDOS E HUMANIDADE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 QUANTO OS IMUNDOS CLERICALISMOS INVENTARAM DE ESCABROSAS MAQUINAÇÕES, NO CURSO DOS TEMPOS, PARA DOMINAR REIS E POVOS, A JUSTIÇA DIVINA O SABE, E O DILÚVIO DE FOGO, QUE A BÍBLIA ANUNCIA, COLOCARÁ PONTO FINAL NAS BESTIAIS MANOBRAS DOS IMUNDOS CLERICALISMOS, PRODUTORES DE CALAMIDADE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 DILÚVIO DE FOGO ESTÁ PREVISTO POR JESUS EM MATEUS, CAPÍTULOS 24 E 25, E NO APOCALIPSE, CAPÍTULOS 17, 18, 19 E 2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ARA ACUMULAR ERROS OU BESTIALISMOS, DEPOIS DA PASSAGEM DE JESUS PELA CARNE, EM 313 SURGIU A BESTA APOCALÍPTICA, A PREVISTA NO CAPÍTULO 13, DO APOCALIPSE, COMETENDO CRIMES, ADULTERAÇÕES DE TEXTOS, TUDO PARA DOMINAR REIS, POVOS E NAÇÕES. EIS O AVISO DO ESPÍRITO DA VERDADE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S CRIMES DA BESTA APOCALÍPTICA FIZERAM GORAR O QUE DEUS PROMETEU NO CAPÍTULO 11, DO PROFETA, VIDENTE OU MÉDIUM, ISAÍAS – A DIVINA CIVILIZAÇÃO. ESSES CRIMES É QUE TRARÃO O CORRETIVO CHAMADO DILÚVIO DE FOG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Times-Roman" w:ascii="Calibri" w:hAnsi="Calibri"/>
        </w:rPr>
        <w:t>O TERÇO HUMANO QUE SOBRAR IRÁ VIVER A DIVINA DOUTRINA, A QUE DEUS VOS ENTREGOU ATRAVÉS DA BÍBLIA, AQUELA QUE VOS INFORMA SOBRE O PRINCÍPIO OU DEUS; SUA IMPOLUTA JUSTIÇA; OS DIVINOS DONS QUE DISTRIBUI A SEUS FILHOS; OS SEUS 10 MANDAMENTOS INDERROGÁVEIS; E O MARAVILHOSO TRABALHO DOS SANTOS ANJOS, OS ENTREGADORES DE ENSINOS E GRAÇA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(DEPOIS DO SELECIONADOR DILÚVIO DE FOGO, NADA TOMARÁ O LUGAR DO PRINCÍPIO OU DEUS; SUA IMPOLUTA JUSTIÇA; SEUS DIVINOS DONS; SEUS 10 MANDAMENTOS; SEUS ANJOS OU ESPÍRITOS MENSAGEIROS. JAMAIS VOLTARÃO CLEROS IMUNDOS, OS TRAIDORES!)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>A BESTA PREVISTA NO CAPÍTULO 13, DO APOCALIPSE, ATRAIÇOOU O QUE DEUS VOS ENTREGOU, IMPONDO IDOLATRIAS, FINGIMENTOS SIMIESCOS, VESTES PALHAÇAS QUE ENGABELAM OS BOBOS, RITUAIS RIDÍCULOS, E, PARA DEFENDER SUAS IMUNDÍCIAS, INVENTOU A INQUISIÇÃO, PARA MATAR OS PROFETAS, VIDENTES OU MÉDIUNS, CHAMANDO-OS DE FEITICEIROS. E GOVERNOS TEMPORAIS IGNORANTES, DE TUDO FORAM FAZENDO, PARA PROTEGER OS CRIMES DA BESTA, COOPERANDO PARA QUE, EM TEMPO CERTO, VIESSE O PUNITIVO DILÚVIO DE FOG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JESUS NÃO VEIO DIZER TUDO E VOS AVISOU: </w:t>
      </w:r>
      <w:r>
        <w:rPr>
          <w:rFonts w:cs="Times-Bold" w:ascii="Calibri" w:hAnsi="Calibri"/>
          <w:b/>
          <w:bCs/>
        </w:rPr>
        <w:t>“TENHO MUITO PARA VOS DIZER AINDA, PORÉM VÓS NÃO PODEIS SUPORTÁ-LO AGORA”</w:t>
      </w:r>
      <w:r>
        <w:rPr>
          <w:rFonts w:cs="Times-Roman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>DIZER QUE A BÍBLIA FICOU COMPLETA É OBRA DE IGNORANTES, DE QUEM TEM INTERESSE EM LUDIBRIAR OS MENOS CONSCIENT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Times-Roman" w:ascii="Calibri" w:hAnsi="Calibri"/>
        </w:rPr>
        <w:t>PORTANTO, ENTENDAM, O EVANGELHO ETERNO, DE DEUS, DIVINISMO, CHAVE INICIÁTICA TOTAL, DEUS VEIO A PROMETER NO APOCALIPSE, 14, VERSÍCULOS DE 1 A 6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O LIVRO – </w:t>
      </w:r>
      <w:r>
        <w:rPr>
          <w:rFonts w:cs="Times-Bold" w:ascii="Calibri" w:hAnsi="Calibri"/>
          <w:b/>
          <w:bCs/>
        </w:rPr>
        <w:t xml:space="preserve">EVANGELHO ETERNO E ORAÇÕES PRODIGIOSAS </w:t>
      </w:r>
      <w:r>
        <w:rPr>
          <w:rFonts w:cs="Times-Roman" w:ascii="Calibri" w:hAnsi="Calibri"/>
        </w:rPr>
        <w:t>– ESTÁ NO MUNDO, EM CENTENAS DE EDIÇÕES, RESTAURANDO DOCUMENTADAMENTE O QUE DEUS ENTREGOU POR MOISÉS E JESUS, E SENDO O EVANGELHO ETERNO, PROMETIDO POR DEUS NO APOCALIPSE, 14, 1 A 6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 EVANGELHO ETERNO, POR SER DE DEUS, É DIVINISMO, E, PORTANTO, VOS ENTREGA A ORAÇÃO DOS DIVINISTAS, QUE NÃO COLOCA DEUS COMO MENOS DO QUE SEUS ENVIADOS, CHEIOS DE OMISSÕES, DEIXANDO MUITO POR DIZER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M DEUS, A DIVINA ESSÊNCIA PRIMEIRA, ESPÍRITO E VERDADE, INFINITA E ETERNA, PORÉM ONIPRESENTE SEMPRE, NADA CADUCA, NADA VOLTA ATRÁS, NADA PRECISA DE REMENDOS DE QUEM QUER QUE SEJA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ARA TER CUMPRIMENTO A DIVINA CIVILIZAÇÃO, PROMETIDA NO CAPÍTULO 11, DO PROFETA, VIDENTE OU MÉDIUM, ISAÍAS, SÓ MESMO O DILÚVIO DE FOGO FAZENDO SUA PARTE SELECIONADORA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ARA TER CONHECIMENTO DA PARTE SELECIONADORA, LEIAM BEM OS CAPÍTULOS 11, 12, 14, 19, 20, 21 E 22, DO APOCALIPSE.</w:t>
      </w:r>
      <w:r>
        <w:br w:type="page"/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 APOCALIPSE ESTÁ COM A ORDEM NUMÉRICA DOS CAPÍTULOS ALTERADA, MAS DÁ MUITO BEM PARA MOSTRAR QUE TUDO O QUE DEUS VOS ENTREGOU POR MOISÉS E JESUS, SERIA RESTAURADO, E QUE O EVANGELHO ETERNO VOS SERIA ENVIADO. E O RIGOR DA VARA DE FERRO, SÍMBOLO DA JUSTIÇA DIVINA, TUDO FARÁ ENTENDER E VIVER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Times-BoldItalic"/>
          <w:b/>
          <w:b/>
          <w:bCs/>
        </w:rPr>
      </w:pPr>
      <w:r>
        <w:rPr>
          <w:rFonts w:cs="Times-BoldItalic" w:ascii="Calibri" w:hAnsi="Calibri"/>
          <w:b/>
          <w:bCs/>
        </w:rPr>
        <w:t>ESPÍRITO DA VERDADE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u w:val="none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21:5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3T13:08:00Z</dcterms:modified>
  <cp:revision>9</cp:revision>
  <dc:subject/>
  <dc:title>Boletim Original do Pai Divino</dc:title>
</cp:coreProperties>
</file>