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NADA PODERIA SER MAIS ABOMINÁVEL OU BESTIAL, DO QUE QUALIFICAR COMO IGREJA CRISTÃ, AO QUE É O IMPÉRIO DA BESTA ESTABELECIDO PELO IMPÉRIO ROMANO, A PARTIR DO ANO 313. COM ESSA BLASFÊMIA, A PREVISTA NO CAPÍTULO 13, DO APOCALIPSE, HOUVE ATRAVÉS DOS SÉCULOS, ATÉ ATINGIR O FINDAR DO II MILÊNIO, TODAS AS TRAIÇÕES CONTRA A LEI DE DEUS E AS GRAÇAS DO SANTO MEDIUNISMO.”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M VIRTUDE DESSAS BLASFÊMIAS SEREM PREVISTAS, TAMBÉM FORAM PREVISTAS, PARA OS ANOS FINAIS DO II MILÊNIO, OS TERRÍVEIS CATACLISMOS PUNITIVOS, PREVISTOS POR JESUS EM MATEUS, CAPÍTULOS 24 E 25, OS MESMOS DO APOCALIPSE, CAPÍTULOS 17, 18 E 19.”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NTENDAM, FILHOS DE DEUS LOTADOS NO PLANETA, QUE FORAM E SÃO OS CRIMES DA BESTA E DO FALSO PROFETA, OS QUE FIZERAM GORAR A SANTA CIVILIZAÇÃO, PROMETIDA POR DEUS NO CAPÍTULO 11, DO PROFETA, VIDENTE OU MÉDIUM, ISAÍAS.”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NTENDAM, POIS, QUE AS PUNIÇÕES PREVISTAS POR JESUS E O APOCALIPSE, FARÃO ESTUDAR O SEGUINTE SANTO DOCUMENTÁRIO, AQUELE QUE, DEPOIS DAS NECESSÁRIAS PUNIÇÕES E SELEÇÕES, POSSIBILITARÃO ÀS OVELHAS DE DEUS, OS NÃO CABRITOS, REALIZAR A DIVINA E PERENE CIVILIZAÇÃO, APONTADA EM ISAÍAS, CAPÍTULO 11.”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uito mais crime do que matar enviados de Deus é atraiçoar a Lei e blasfemar contra os Dons do Espírito Santo, Carismas Intermediários ou Mediunidades, os veículos da comunicabilidade dos Anjos, os Espíritos Mensageiros de Deus; mas, como ficou previsto no capítulo 13, do Apocalipse, isso fez a Besta Corruptora, em 313. E colocou a idolatria, os fingimentos engodantes, as vestes palhaças, os dogmas estúpidos, as teologias escabrosas, e seus homens portando rotulismos indecentes, a fim de bancarem mais do que os reis, povos e nações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e deviam prever, Jesus e o Apocalipse, para o findar do II Milênio, sem ser as terrificantes punições, que reduzirão os viventes a um terço, sem esquecer que também haverá a expulsão dos cabritos, os inimigos da Lei de Deus e das Graças do Santomediunismo?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crime cometido pela Besta, de quem derivou o Falso Profeta, que deu origem a todas as blasfêmias contra a Lei de Deus e as Graças do Santomediunismo, os bíblicos Dons do Espírito Santo, fizeram os filhos de Deus perder A NOÇÃO EXATA DA EXISTÊNCIA DO ESPÍRITO-FILHO DE DEUS, PORTADOR DE VIRTUDES DIVINAS EM POTENCIAL, O DEUS INTERNO A SER DESABROCHADO, COMO SEMPRE ENSINARAM OS GRANDES INICIADORES DA ANTIGUIDADE. Com a vinda de Jesus, reafirmando a Lei de Deus e recolocando o cultivo do Mediunismo, haveria a PERENE REVELAÇÃO, O PERENE CONTATO ENTRE OS DOIS PLANOS DA VIDA, E, PORTANTO, A ENTRADA NAQUELA DIVINA CIVILIZAÇÃO, APONTADA POR DEUS EM ISAÍAS, CAPÍTULO 11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 xml:space="preserve">Jesus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VANGELHO ETERNO, DIVINISMO, DE DEUS E NÃO SEGUNDO ESTES OU AQUELES SEUS ENVIADOS, QUE SEMPRE DEIXARAM MUITO POR DIZER, DEUS PROMETEU EM APOCALIPSE, 14, VERSÍCULOS DE 1 A 6. Estudem o supremo extrato, extraído d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DEUS É A IMPOLUTA JUSTIÇA, SÃO OS DONS QUE DISTRIBUI, É A LEI MORAL INDERROGÁVEL, SÃO OS ANJOS OU ESPÍRITOS MENSAGEIROS. CO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FUGIREIS DE ERROS ALTAMENTE COMPROMETEDORES: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iar fanatismos em nome de bem relativos enviados de Deus é o mesmo que criar filhos de Deus que se tornam algozes de filhos de Deus, e com esses crimes ninguém DESABROCHA O DEUS INTERNO, AS LATENTES VIRTUDES DIVINAS DE QUE É PORTADOR, POR SER FILHO DE DEU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56:00Z</dcterms:modified>
  <cp:revision>12</cp:revision>
  <dc:subject/>
  <dc:title>Boletim Original do Pai Divino</dc:title>
</cp:coreProperties>
</file>