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VIMENTO JUDAICO DE RETORNO À VERDADE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existe judaísmo fora do Profetismo, da comunicabilidade dos Anjos ou Espíritos Mensageiros, pois a Bíblia, do Gênese ao Apocalipse, em um período de mais de 1.500 anos, foi toda filha da Revelação. Através de Anjos ou Mensageiros, Deus ensinou, avisou, prometeu, cumpriu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Abraão, Isaac e Jacó, foram avisados por Espíritos, ou Anjos, e preparam as bases para as futuras gerações, quando as promessas de Deus teriam cumpriment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isés veio e entregou o Supremo Documento, a Lei Moral Básica, para que, cumprida, evite crimes entre irmã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No Livro de Números, capítulo 11, está muito bem registrado que Moisés deixou o Primeiro Pentecostes, a Igreja dos Setenta, o começo da Revelação Generalizada, ou comunicabilidade dos Anjos para toda a carne. Só não entende quem não quer..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textos bíblicos, em função dos Profetas, de João Batista, de Jesus e dos Apóstolos, provam totalmente o que Moisés fez e desejou, as Promessas de Deus, o cumprimento através do Precursor, de Jesus e dos Apóstolos. Negar o que Deus prometeu e cumpriu, depois de ler os textos, é a mais escabrosa blasfêmia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graçadamente, Israel foi desviado da Verdade, de Moisés, dos Profetas, do Messias e dos Apóstolos, pelos padres ou rabinos, os fabricantes e vendedores de simulações, engodos ou idolatrias, ou fingimentos comerciáveis. E o Messias deixou dito isto, para sempre, contra os vendilhões de mentiras e inimigos da Revelação Consolador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Abandonando os ENSINOS e as GRAÇAS DE DEUS, o Povo Escolhido chafurdou em tremendos erros e sofrimentos através dos tempos. Em lugar de ser o verdadeiro Escolhido como porta-voz da Lei Suprema, do Verbo Modelo e do nobre cultivo dos Dons do Espírito Santo, Carismas ou Mediunidades, os veículos da Revelação, Israel se tornou o porta-voz das pedradas contraditórias, da inversão da ordem, tal como o Profeta Simeão previu em Lucas, 2, 33 a 35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Para cúmulo dos crimes, das pedradas contraditórias, em 313 Roma funda sua religião, ou igreja, usurpando o nome da Doutrina do Caminho, chamando os Dons e os seus sinais e prodígios de COISAS DO DIABO, e cometendo muitos outros erros, que produziriam terríveis males através dos séculos – negações, materialismos, brutalidades, depravações, tal como Paulo assinala em Romanos, 1, 22 a 32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Entretanto, ficariam no Mundo as marcas inconfundíveis do Verbo Modelo, para mais tarde, em tempo certo, serem repostas no lugar, quando Elias viesse de novo, para tudo restaurar, como registra o Apocalipse, a partir do capítulo 14.</w:t>
      </w:r>
    </w:p>
    <w:p>
      <w:pPr>
        <w:pStyle w:val="TextBody"/>
        <w:spacing w:lineRule="auto" w:line="228"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 SIGNIFICAÇÃO DO VERBO MODELO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er de antes de haver Mundo; prometido milênios antes de encarnar; anunciado pelo Mensageiro Gabriel na hora de encarnar; não nascer de homem; ter os Dons do Espírito Santo ou Mediunidades SEM MEDIDA; produzir grandes feitos mediúnicos; não ficar no túmulo; cumprir a Promessa Divina do Derrame de Dons para toda a carne; e mandar entregar o Livro dos Eventos Porvindouros, ou Apocalipse. Eis as SUAS MARCAS INCONFUNDÍVEIS, para ser ALFA e ÔMEGA, ou representar o Espírito e a Matéria, os Mundos e as Humanidades, ou tudo que deriva de Deus, do Princípio, para a Ele Princípio retornar, como ESPÍRITO E VERDADE, DEUS EM DEU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Através do Povo Escolhido tudo foi prometido, e, como a Bíblia inteira prova, tudo veio através de Israel, de vultos judeus. Se Israel ficou contra Seu Deus e Suas Promessas, para ficar com seus padres fabricantes de erros, cabe a Deus a culpa dos sofrimentos do Povo Escolhido?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Está registrado, no Velho Testamento, que um dia Israel seria chamado dos quatro cantos da Terra, para dar Testemunho da Verdade: da Lei, do Verbo Modelo e do cultivo decente dos Dons do Espírito Santo, os veículos da Revelação. Quem caracteriza a Função Messiânica de Israel não é uma Pátria Física, mas sim o dever de ser, perante Deus e a Humanidade, o porta-voz da Lei Moral, do Verbo Exemplar e do nobre cultivo dos Dons Mediúnicos. Enquanto a Lei de Deus, o Verbo Exemplar e os Dons do Espírito Santo forem tripudiados, sob pretextos quaisquer, pelos fabricantes de religiões, seitas e mórbidos facciosismos, a Humanidade será pasto de angústias, desesperos, pranto e ranger de dentes, na carne e fora dela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 xml:space="preserve">Todos os dias surgem novos ISMOS, com seus fabricantes inventando </w:t>
      </w:r>
      <w:r>
        <w:rPr>
          <w:rFonts w:cs="Calibri" w:ascii="Calibri" w:hAnsi="Calibri"/>
          <w:b/>
        </w:rPr>
        <w:t>salvações</w:t>
      </w:r>
      <w:r>
        <w:rPr>
          <w:rFonts w:cs="Calibri" w:ascii="Calibri" w:hAnsi="Calibri"/>
        </w:rPr>
        <w:t>, através de palavrórios sofisticados, nomenclaturas rebarbadas, com que iludem os simplórios ou menos avisados. Mas, quando se trata de viver a Lei Básica de Moral, entender e imitar o Verbo Exemplar, e cultivar os Dons Espirituais, tais fabricantes de engodos e petulantes palavrórios de nada entendem, fogem do assunto, mistificam em benefício das próprias sanhas materialistas e mafiosa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Depois de ler a Lei de Deus, depois de ler os textos sobre os Dons do Espírito Santo, Carismas ou Mediunidades, e, depois de ler sobre a significação do Verbo Exemplar, sem deixar de lado o Glorioso Pentecostes e a entrega do Apocalipse, ou Livro Profético dos Eventos Porvindouros, pode dizer alguém, seja judeu ou não, que Deus não cumpriu Suas Promessas? Não vieram, a Lei, os Profetas, o Precursor, o Messias Exemplar, a Ressurreição Geral, o Pentecostes e o Apocalipse, através do Povo Escolhido? E se o Povo Escolhido, ou Israel, foi desviado da VERDADE pelos seus padres, perseguidores e assassinos de Profetas, do Messias, dos Apóstolos e demais seguidores, cabe culpa a Deus? Cabe culpa a Moisés? Cabe culpa aos Profetas? Cabe culpa ao Cristo Modelo e Seus Apóstolos e seguidores?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Por cima de tantas ignorâncias e maldades, pedradas contraditórias e blasfêmias, surge ainda, em 313, em Roma, a igreja romana ou Besta 666, tudo pervertendo, chamando os Dons do Espírito Santo e Seus prodígios de COISAS DO DIABO, procurando liquidar com a Graça da Revelação Generalizada no Glorioso Pentecostes, chafurdando ainda mais a Humanidade nos abismos da ignorância, da brutalidade, do materialismo, das corrupções e das abominaçõe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O Verbo Exemplar sempre disse: “</w:t>
      </w:r>
      <w:r>
        <w:rPr>
          <w:rFonts w:cs="Calibri" w:ascii="Calibri" w:hAnsi="Calibri"/>
          <w:b/>
          <w:bCs/>
          <w:iCs/>
        </w:rPr>
        <w:t>A DOUTRINA QUE VOS PREGO É DO PAI, NÃO É MINHA”</w:t>
      </w:r>
      <w:r>
        <w:rPr>
          <w:rFonts w:cs="Calibri" w:ascii="Calibri" w:hAnsi="Calibri"/>
          <w:bCs/>
          <w:iCs/>
        </w:rPr>
        <w:t xml:space="preserve">. </w:t>
      </w:r>
      <w:r>
        <w:rPr>
          <w:rFonts w:cs="Calibri" w:ascii="Calibri" w:hAnsi="Calibri"/>
        </w:rPr>
        <w:t>Ninguém fabrica verdades para Deus..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a da Lei de Deus, do Verbo Exemplar e do nobre cultivo dos Dons do Espírito Santo, não há DOUTRINA DO CAMINHO, mais tarde chamada Cristianismo. Porém todos os apedrejadores, ou blasfemadores, fabricantes de religiões, clerezias, sectarismos, doutrinas de homens e mórbidos ISMOS, ou facciosismos, dizem-se CRISTÃOS!..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Chamam de FALSOS PROFETAS aos que ficam com a Lei de Deus, com o Verbo Modelo e Sua Inconfundível Significação, e procuram colocar os textos bíblicos sobre os Dons do Espírito Santo, ao alcance de todos os filhos de Deu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Está findando o segundo milênio, estando às portas da Humanidade aquele cataclismo que deverá varrer dois terços ou três quartos dos viventes... E está perto o tempo de expulsão dos cabritos... É a JUSTIÇA DIVINA, em quem nunca houve lugar para falsas misericórdias, ou falsas ciências e falsas humildades, cumprindo com os Seus deveres punitivos e renovadores..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 xml:space="preserve">As gerações porvindouras, da fase chamada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como está assinalado no Apocalipse, saberão que Deus, de cada filho Seu, quer apenas que viva a Lei Moral, entenda e procure imitar o Cristo Exemplar e cultive nobremente os Dons que facilitam a comunicabilidade dos Anjos ou Espíritos Mensageiro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Quando o Povo Escolhido vier a entender sua Tarefa Messiânica, e assim o fizer lealmente, não mais será chamado estrangeiro em parte alguma da Terra, porque o seu dever é ser porta-voz da Lei, do Verbo Modelo e dos Dons do Espírito Santo, que são de TODA A CARNE, não de purulentos mafiosismos humano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De qualquer forma, entenda bem cada filho de Deus, ninguém irá trazer outra Lei Moral, não será necessária a vinda de outro Verbo Exemplar, e nem haverá necessidade de outro fartíssimo e esclarecedor documentário sobre os Dons do Espírito Santo. A Bíblia judeu-cristã, a única das onze grandes Bíblias da Humanidade, contém tudo o que Deus entregou de ENSINOS e de GRAÇAS, e, portanto, antes de findar o segundo milênio, como assevera o Apocalipse, a JUSTIÇA DIVINA fará reconhecer quando alguém é VERDADEIRO PROFETA OU FALSO PROFETA, quando alguém realmente está com a Lei, o Verbo Modelo e o bom cultivo dos Dons Espirituais, ou está contra, impondo falsidades, escondendo os textos bíblicos, blasfemando contra a Doutrina do Caminh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b/>
          <w:bCs/>
        </w:rPr>
        <w:t>DIVINA SIMPLICIDADE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</w:rPr>
        <w:t>Deixando a parte viva da Doutrina do Caminho edificada sobre o Derrame de Dons para toda a carne, o Glorioso Pentecostes, cumpria ao Verbo Modelo proclamar: “</w:t>
      </w:r>
      <w:r>
        <w:rPr>
          <w:rFonts w:cs="Calibri" w:ascii="Calibri" w:hAnsi="Calibri"/>
          <w:b/>
          <w:bCs/>
          <w:iCs/>
        </w:rPr>
        <w:t>NÃO HAJA PRÍNCIPES ENTRE VÓS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b/>
          <w:bCs/>
        </w:rPr>
        <w:t>COMO CULTIVAR A GRAÇA DOS DONS MEDIÚNICOS</w:t>
      </w:r>
      <w:r>
        <w:rPr>
          <w:rFonts w:cs="Calibri" w:ascii="Calibri" w:hAnsi="Calibri"/>
          <w:bCs/>
        </w:rPr>
        <w:t xml:space="preserve"> – “</w:t>
      </w:r>
      <w:r>
        <w:rPr>
          <w:rFonts w:cs="Calibri" w:ascii="Calibri" w:hAnsi="Calibri"/>
          <w:b/>
          <w:bCs/>
          <w:iCs/>
        </w:rPr>
        <w:t>DAI DE GRAÇA O DE GRAÇA RECEBIDO”</w:t>
      </w:r>
      <w:r>
        <w:rPr>
          <w:rFonts w:cs="Calibri" w:ascii="Calibri" w:hAnsi="Calibri"/>
        </w:rPr>
        <w:t>, foi e é a ordenança do Verbo Exemplar. Ninguém tem o direito de ignorar a generalização da Revelação, através do Pentecostes, e, muito menos ainda, o direito de mercadejar o trabalho mediúnico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 LUTA ATRAVÉS DOS MILÊNIOS </w:t>
      </w:r>
      <w:r>
        <w:rPr>
          <w:rFonts w:cs="Calibri" w:ascii="Calibri" w:hAnsi="Calibri"/>
          <w:bCs/>
        </w:rPr>
        <w:t>– Continuará sendo a luta contra as clerezias, os fabricantes de</w:t>
      </w:r>
      <w:r>
        <w:rPr>
          <w:rFonts w:cs="Calibri" w:ascii="Calibri" w:hAnsi="Calibri"/>
        </w:rPr>
        <w:t xml:space="preserve"> rotulismos, nobiliarquias farisaicas, explorações idólatras ou a venda de simulações, ou tudo que profissionalize, ou faça do trabalho dito religioso um meio de vida, uma renda temporal. Das falhas humanas sempre surtirão erros e blasfêmias, porém dos religiosos profissionais, em defesa de interesses de pança, bolso, sexo, fortunas imobiliárias e outras capitalizações, surgirão, como sempre surgiram, através dos tempos, as blasfêmias contra as VERDADES DIVINAS, OS SEUS ENSINOS E AS SUAS GRAÇAS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NTRETANTO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</w:rPr>
        <w:t xml:space="preserve">Entretanto, como assinala muito bem o capítulo final do Apocalipse, nos devidos tempos, haverá aqueles </w:t>
      </w:r>
      <w:r>
        <w:rPr>
          <w:rFonts w:cs="Calibri" w:ascii="Calibri" w:hAnsi="Calibri"/>
          <w:b/>
          <w:bCs/>
        </w:rPr>
        <w:t>“FORA DAQUI”</w:t>
      </w:r>
      <w:r>
        <w:rPr>
          <w:rFonts w:cs="Calibri" w:ascii="Calibri" w:hAnsi="Calibri"/>
        </w:rPr>
        <w:t>, aqueles esmigalhamentos para os inimigos da Lei, do Verbo Modelo e dos Dons do Espírito Santo, os Carismas, os fatores mediúnicos que favorecem aos encarnados e desencarnados terem tratos entre si, para efeito de aprofundados estudos, quer do Espírito, quer da Matéria, das Origens e das Finalidades, de tudo e de todo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b/>
          <w:bCs/>
        </w:rPr>
        <w:t>CONSEGUINTEMENTE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</w:rPr>
        <w:t>Conseguintemente, para depois da entrada no período pós-dilúvio de fogo, ou guerra atômica, quando o Planeta for sendo reabitado no curso dos milênios, ingressando a Humanidade na chamada RETA FINAL DIVINIZADORA, cumprirá a Israel, o Povo Escolhido, tomar a dianteira no trato das VERDADES INICIÁTICAS FUNDAMENTAIS, A DOUTRINA DO CAMINHO, cujos fundamentos doutrinários são a Lei de Deus, o Verbo Modelo e Sua significação, e o cultivo dos Dons que permitirão o serviço de FUSÃO ENTRE OS DOIS PLANOS DA VIDA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b/>
          <w:bCs/>
        </w:rPr>
        <w:t>ISMOS E PALAVRISMOS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</w:rPr>
        <w:t xml:space="preserve">Como salienta o Verbo Modelo no Sermão Profético, viriam tempos de confusões profundas, com ISMOS e mais ISMOS aparecendo, com </w:t>
      </w:r>
      <w:r>
        <w:rPr>
          <w:rFonts w:cs="Calibri" w:ascii="Calibri" w:hAnsi="Calibri"/>
          <w:b/>
          <w:bCs/>
        </w:rPr>
        <w:t>cristos</w:t>
      </w:r>
      <w:r>
        <w:rPr>
          <w:rFonts w:cs="Calibri" w:ascii="Calibri" w:hAnsi="Calibri"/>
        </w:rPr>
        <w:t xml:space="preserve"> e mais </w:t>
      </w:r>
      <w:r>
        <w:rPr>
          <w:rFonts w:cs="Calibri" w:ascii="Calibri" w:hAnsi="Calibri"/>
          <w:b/>
          <w:bCs/>
        </w:rPr>
        <w:t>cristos</w:t>
      </w:r>
      <w:r>
        <w:rPr>
          <w:rFonts w:cs="Calibri" w:ascii="Calibri" w:hAnsi="Calibri"/>
        </w:rPr>
        <w:t xml:space="preserve"> forjando </w:t>
      </w:r>
      <w:r>
        <w:rPr>
          <w:rFonts w:cs="Calibri" w:ascii="Calibri" w:hAnsi="Calibri"/>
          <w:b/>
          <w:bCs/>
        </w:rPr>
        <w:t>doutrinas salvadoras</w:t>
      </w:r>
      <w:r>
        <w:rPr>
          <w:rFonts w:cs="Calibri" w:ascii="Calibri" w:hAnsi="Calibri"/>
        </w:rPr>
        <w:t xml:space="preserve">, forjando palavrórios e mais palavrórios, sofisticações e mais sofisticações, todos fora da Lei de Deus, do Verbo Modelo e do nobre cultivo dos Dons do Espírito Santo, porém vendendo aos tolos, aos simplórios, seus fingimentos, seus discursos vazios, seus livrecos purulentos, o amálgama de quantas podridões farisaicas e outras, ainda piores, andaram buscando fabricar. Pouco falta para terminar o segundo milênio, e o Mundo está repleto de </w:t>
      </w:r>
      <w:r>
        <w:rPr>
          <w:rFonts w:cs="Calibri" w:ascii="Calibri" w:hAnsi="Calibri"/>
          <w:b/>
          <w:bCs/>
        </w:rPr>
        <w:t>salvadores</w:t>
      </w:r>
      <w:r>
        <w:rPr>
          <w:rFonts w:cs="Calibri" w:ascii="Calibri" w:hAnsi="Calibri"/>
        </w:rPr>
        <w:t xml:space="preserve"> e de </w:t>
      </w:r>
      <w:r>
        <w:rPr>
          <w:rFonts w:cs="Calibri" w:ascii="Calibri" w:hAnsi="Calibri"/>
          <w:b/>
          <w:bCs/>
        </w:rPr>
        <w:t>salvações</w:t>
      </w:r>
      <w:r>
        <w:rPr>
          <w:rFonts w:cs="Calibri" w:ascii="Calibri" w:hAnsi="Calibri"/>
        </w:rPr>
        <w:t>, não com DIGNOS FRUTOS PELO EXEMPLO, como determinou o Verbo Exemplar, mas sim com ignorâncias e blasfêmias atiradas contra os fundamentos da Doutrina do Caminho, que, como bem assinala o Livro dos Atos, 1, 1 a 8, devia ter-se estendido aos confins da Terra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Depois da terrível varredura, sob o peso de profundas e angustiantes lembranças, terão de, lendo o Livro da Revelação, o Apocalipse, compreender que o Cântico de Moisés é a Lei Inderrogável, o Cântico do Cordeiro é a Sua Significação Inalienável, e, como Graça Consoladora, fora de palavrórios sofisticados ou mistificadores, quem tudo facilita ou concede maravilhosos feitos é a Mediunidade, o Carisma também chamado Espírito Sant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2:25:00Z</dcterms:modified>
  <cp:revision>22</cp:revision>
  <dc:subject/>
  <dc:title>Boletim Original do Pai Divino</dc:title>
</cp:coreProperties>
</file>