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MOISÉS E ELIAS FORAM UM MESMO ESPÍRITO EM DUAS ENCARNAÇÕES, E, SABIDAMENTE, OS DOIS MAIORES ENVIADOS DE DEUS, COM DIVINAS DOTAÇÕES DO ESPÍRITO SANTO, PROFETAS, VIDENTES E OUTROS DONS, COMO A BÍBLIA JUDAICO-CRISTÃ EM TUDO E PARA SEMPRE, DELES DARÁ TESTEMUNHO TOTAL, IMORTAL, ATRAVÉS DOS SEGUINTES SAGRADOS ENSINAMENTOS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Cumpre a cada filho de Deus, honesto, reconhecer que, depois do Império Romano impor o romanismo, o profetizado no capítulo 13, do Apocalipse, e vindo a partir de 313, todas as marcas de adulterações, de traições foram impostas na Bíblia, e principalmente no Apocalipse. Mas, por Graça de Deus, nem tudo conseguiram adulterar ou corromper)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ind w:firstLine="709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>VI, ENTÃO, OUTRO ANJO QUE VOAVA PELO MEIO DO CÉU, TENDO UM EVANGELHO ETERNO PARA ANUNCIAR AOS HABITANTES DA TERRA, E A TODA NAÇÃO, TRIBO, LÍNGUA E POVO. CLAMAVA EM ALTA VOZ: TEMEI A DEUS, E DAI-LHE GLÓRIA, PORQUE É CHEGADA A HORA DO SEU JULGAMENTO. ADORAI AQUELE QUE FEZ O CÉU E A TERRA, O MAR E AS FONTES DAS ÁGUAS.”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TERÇO QUE SOBRAR DO DILÚVIO E DA EXPULSÃO DOS CABRITOS, IRÁ VIVER ISAÍAS, CAPÍTULO 11, A DIVINA CIVILIZAÇÃO. NUNCA MAIS AS FALSIDADES INVENTADAS POR HOMENS IMUNDOS, IRÃO PROVOCAR DILÚVIOS E EXPULSÕES DE CABRITO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0:01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9-05-16T20:10:00Z</dcterms:modified>
  <cp:revision>4</cp:revision>
  <dc:subject/>
  <dc:title>Boletim Original do Pai Divino</dc:title>
</cp:coreProperties>
</file>