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NSAGEM DO ESPÍRITO DA VERDAD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sobrar do Dilúvio de Fogo e da Expulsão dos Cabritos saberá viver as Verdades Bíblicas e Proféticas, as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ide Mateus, capítulos 24 e 25, e no Apocalipse, os capítulos 17, 18, 19, 20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longo dos séculos e milênios, sacripantas clericalistas e não clericalistas forjaram doutrinas traidoras dos Ensinamentos que Deus enviou por esses Sagrados Textos Bíblicos. E tais crimes deviam ficar impunes para sempr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fez fracassar o prometido por Deus no capítulo 11, do Nazireu, Profeta, Vidente ou Médium, Isaí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TENHAM CONHECIMENTO DAS SEGUINTES VERDADES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r Moisés, os Profetas e Jesus, Deus entregou o Código de Comportamento, não a VERDADE TOTAL OU FINAL. E fez que Jesus deixasse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eguintemente, Deus só veio a prometer o SEU EVANGELHO, O ETERNO, O SEM FALHAS, O DIVINISMO, no Apocalipse, 14, versículos de 1 a 6, e para antes de findar o II Milênio, antes do Dilúvio de Fogo e da Expulsão dos Cabritos para mundos inferiores. E Deus iria falhar em benefício de vossos crim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quando Elias viesse restaurar o que Deus entregou por Moisés, os Profetas e Jesus, também entregaria o EVANGELHO DE DEUS, O NÃO FALHO, O DIVINISMO, A BÍBLIA FINA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s terrificantes punições, a virem nos anos finais do II Milênio, abalarão os traidores de Deus, Sua Justiça, Seus Dons Espirituais, SEUS 10 MANDAMENTOS, e Seus Anjos os Espíritos MENSAGEIROS, OS GABRIÉIS DA BÍBLIA INTEI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Deus vos entrega o prometido no Apocalipse, 14, versículos de 1 a 6. Ele contém também a seguinte CHAVE INICIÁTICA FINAL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s terríveis cataclismos punitivos, e seletivos, ninguém mais pronunciará o Nome de Deus, para contrariar, no comportamento, Sua Justiça, Seus Dons, SEUS MANDAMENTOS e Seus Anjos, Seus Espírito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Século XX ficará na lembrança dos merecedores do Porvir, como o que houve antes dele, e o que virá depois, como manda 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5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7-05-03T14:20:00Z</dcterms:modified>
  <cp:revision>7</cp:revision>
  <dc:subject/>
  <dc:title>Boletim Original do Pai Divino</dc:title>
</cp:coreProperties>
</file>