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MENSAGEM DO ESPÍRITO DA VERDADE, JEOVÁ, NÃO DE ESPIRITECOS</w:t>
      </w:r>
    </w:p>
    <w:p>
      <w:pPr>
        <w:pStyle w:val="TextBody"/>
        <w:ind w:firstLine="720"/>
        <w:jc w:val="both"/>
        <w:rPr>
          <w:rFonts w:ascii="Calibri" w:hAnsi="Calibri" w:cs="Calibri"/>
          <w:b/>
          <w:b/>
          <w:sz w:val="12"/>
          <w:szCs w:val="12"/>
        </w:rPr>
      </w:pPr>
      <w:r>
        <w:rPr>
          <w:rFonts w:cs="Calibri" w:ascii="Calibri" w:hAnsi="Calibri"/>
          <w:b/>
          <w:sz w:val="12"/>
          <w:szCs w:val="12"/>
        </w:rPr>
      </w:r>
    </w:p>
    <w:p>
      <w:pPr>
        <w:pStyle w:val="TextBody"/>
        <w:ind w:firstLine="720"/>
        <w:jc w:val="both"/>
        <w:rPr>
          <w:rFonts w:ascii="Calibri" w:hAnsi="Calibri" w:cs="Calibri"/>
          <w:sz w:val="24"/>
          <w:szCs w:val="24"/>
        </w:rPr>
      </w:pPr>
      <w:r>
        <w:rPr>
          <w:rFonts w:cs="Calibri" w:ascii="Calibri" w:hAnsi="Calibri"/>
          <w:sz w:val="24"/>
          <w:szCs w:val="24"/>
        </w:rPr>
        <w:t>(Ao findar do segundo milênio, tempo marcado no Sermão Profético e no Apocalipse, de terríveis comoções higienizadoras, a fim de que se cumpram Desígnios Divinos: Restauração da Doutrina enviada por Deus, entrega do EVANGELHO ETERNO, e, governo espiritual planetário do Anjo da Vara de Ferro. Quem ler considere bem, que ainda é um Planeta inferior, cheio de lesões físicas, habitado por Humanidade ainda cheia de guerras, pestes, fomes, ignorâncias, mentiras, falsidades, traições, roubos, adultérios, com as falsidades doutrinárias entronizadas fartamente)</w:t>
      </w:r>
    </w:p>
    <w:p>
      <w:pPr>
        <w:pStyle w:val="TextBody"/>
        <w:ind w:firstLine="720"/>
        <w:jc w:val="both"/>
        <w:rPr>
          <w:rFonts w:ascii="Calibri" w:hAnsi="Calibri" w:cs="Calibri"/>
          <w:b/>
          <w:b/>
          <w:i/>
          <w:i/>
          <w:sz w:val="12"/>
          <w:szCs w:val="12"/>
        </w:rPr>
      </w:pPr>
      <w:r>
        <w:rPr>
          <w:rFonts w:cs="Calibri" w:ascii="Calibri" w:hAnsi="Calibri"/>
          <w:b/>
          <w:i/>
          <w:sz w:val="12"/>
          <w:szCs w:val="12"/>
        </w:rPr>
      </w:r>
    </w:p>
    <w:p>
      <w:pPr>
        <w:pStyle w:val="TextBody"/>
        <w:ind w:firstLine="720"/>
        <w:jc w:val="both"/>
        <w:rPr/>
      </w:pPr>
      <w:r>
        <w:rPr>
          <w:rFonts w:cs="Calibri" w:ascii="Calibri" w:hAnsi="Calibri"/>
          <w:sz w:val="24"/>
          <w:szCs w:val="24"/>
        </w:rPr>
        <w:t xml:space="preserve">Toda centelha espiritual, emanada e não criada, é à imagem e semelhança de Deus, o Princípio Onipresente, portanto com todas as VIRTUDES DIVINAS EM POTENCIAL. Tem o Deus Interno a desabrochar. Dito foi, é verdadeiro, porque VÓS SOIS DEUSES, vosso destino é atingir o estado de ESPÍRITO E VERDADE. O programa do espírito-filho não é de </w:t>
      </w:r>
      <w:r>
        <w:rPr>
          <w:rFonts w:cs="Calibri" w:ascii="Calibri" w:hAnsi="Calibri"/>
          <w:sz w:val="24"/>
          <w:szCs w:val="24"/>
          <w:u w:val="single"/>
        </w:rPr>
        <w:t>salvação</w:t>
      </w:r>
      <w:r>
        <w:rPr>
          <w:rFonts w:cs="Calibri" w:ascii="Calibri" w:hAnsi="Calibri"/>
          <w:sz w:val="24"/>
          <w:szCs w:val="24"/>
        </w:rPr>
        <w:t xml:space="preserve">, é de desabrochamento do DEUS INTERNO. Os erros serão pagos </w:t>
      </w:r>
      <w:r>
        <w:rPr>
          <w:rFonts w:cs="Calibri" w:ascii="Calibri" w:hAnsi="Calibri"/>
          <w:sz w:val="24"/>
          <w:szCs w:val="24"/>
          <w:u w:val="single"/>
        </w:rPr>
        <w:t>até o último ceitil</w:t>
      </w:r>
      <w:r>
        <w:rPr>
          <w:rFonts w:cs="Calibri" w:ascii="Calibri" w:hAnsi="Calibri"/>
          <w:sz w:val="24"/>
          <w:szCs w:val="24"/>
        </w:rPr>
        <w:t>, prosseguindo a marcha no rumo da Sagrada Finalidade.</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TRÊS VERDADES DOUTRINÁRIAS vos foram entregues, elas jamais serão derrogadas, tudo quanto as afrontar será ESMIGALHADO. QUEM É NECESSITADO,  MORTAL COMO CORPO E TENDO DE PRESTAR CONTAS À JUSTIÇA DIVINA, pode arvorar-se em juiz da Justiça Divina?</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As Três Verdades Doutrinárias são: A Lei de Deus a ser vivida; o Verbo Modelo a ser imitado; os Dons Intermediários, ou Dons do Espírito Santo, Carismas ou Mediunidades, são para haver o CONSOLADOR CONTATO entre os da carne e os de fora da carne.</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Tudo foi entregue e tudo sempre foi atraiçoado, adulterado, corrompido, por homens mais perversos do que ignorantes, pois as VERDADES DOUTRINÁRIAS sempre foram reafirmadas por EMISSÁRIOS ENCARNADOS E DESENCARNADOS. Ficaram escritas em documentos chamados SAGRADOS, por conterem as MARCAS DO ENVIO DIVINO. Observem estes documentos:</w:t>
      </w:r>
    </w:p>
    <w:p>
      <w:pPr>
        <w:pStyle w:val="Normal"/>
        <w:autoSpaceDE w:val="false"/>
        <w:jc w:val="both"/>
        <w:rPr>
          <w:rFonts w:ascii="Calibri" w:hAnsi="Calibri" w:cs="Helvetica-Bold"/>
          <w:b/>
          <w:b/>
          <w:bCs/>
          <w:sz w:val="24"/>
          <w:szCs w:val="24"/>
        </w:rPr>
      </w:pPr>
      <w:r>
        <w:rPr>
          <w:rFonts w:cs="Helvetica-Bold" w:ascii="Calibri" w:hAnsi="Calibri"/>
          <w:b/>
          <w:bCs/>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Para que o espírito-filho vá desabrochando as Latentes Virtudes divinas, o Deus Interno, com menos sofrimentos e retardamentos, basta que saiba como se portar perante a Lei, o Verbo Modelo e os Dons fornecidos por Deus. A Lei, o Verbo Modelo e os Dons valem como INSTITUIÇÕES DIVINAS, pairando acima das interpretações humanas, de encarnados e desencarnados. Nenhum desvio poderá ficar impune, porque o desvio imposto por uns, redundará no prejuízo de seus irmã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 FATOR INTERMEDIÁRIO, entregue por Deus, são os Dons Intermediários. Seus portadores receberam a ORDEM de dar de Graça, o de Deus recebido de Graça; de modo algum PROFISSIONALIZAR O CULTIVO DA GRAÇA QUE TIRA A ORFANDADE DO MUNDO. Nos Cenáculos de Cultivo Doutrinário, todos são menos do que a Lei Moral Básica, a Significação do Verbo Exemplar e do nobre cultivo dos Dons Intermediários. Exteriorismos, inventar mandamentos de homens, apelar para formalismos, vestes e gestos para enganar os menos avisados, ou homens inventando nobiliarquias para se distribuírem uns aos outros, tudo isso é abominável perante a Justiça Divina. Para contatos entre encarnados e desencarnados, tanto é necessário DISCERNIR A UNS COMO A OUTROS. O Emissário Exemplar bem o avisa: Orar e vigiar para não cair em tentações. Aplicar a simplicidade das pombas e a prudência das serpentes. Muito inferior é ainda a Humanidade lotada na Terra, sendo fácil haver ESCÂNDALOS OU IMORALIDAD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 xml:space="preserve">Até o Verbo Modelo ficou assim: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No Sermão Profético ficaram os avisos das corrupções, dos desvios que viriam. Eles vieram e semearam o MAL em nome do BEM. Puseram a mentira no lugar da VERDADE. Fizeram da Lei, do Verbo Modelo e dos Dons apenas objetos de endossos de suas prevaricações. Induziram gerações ao cultivo das blasfêmi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o Apocalipse (cujos números de capítulos foram alterados), capítulos 12, 19, 14, 21 e 22, estão as Promessas Divinas sobre a RESTAURAÇÃO DA DOUTRINA, ENTREGA DO EVANGELHO ETERNO, e, governo planetário do Anjo da Vara de Ferr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Cs/>
        </w:rPr>
        <w:t>Servir de pedra de tropeço no Caminho da Verdade, ou dos Desígnios de Deus, sempre foi o normal das clerezias, dos profissionais de engodos, dos fabricantes de ismos, dos fanáticos por míseros estatutos human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Quem ler o Livro: </w:t>
      </w:r>
      <w:r>
        <w:rPr>
          <w:rFonts w:cs="Calibri" w:ascii="Calibri" w:hAnsi="Calibri"/>
          <w:b/>
          <w:bCs/>
        </w:rPr>
        <w:t>EVANGELHO ETERNO E ORAÇÕES PRODIGIOSAS</w:t>
      </w:r>
      <w:r>
        <w:rPr>
          <w:rFonts w:cs="Calibri" w:ascii="Calibri" w:hAnsi="Calibri"/>
          <w:bCs/>
        </w:rPr>
        <w:t>, compare seus informes com os avisos dos capítulos 12, 19, 14, 21 e 22,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Moisés e Jesus não disseram tudo, e nem poderiam dizer em seus respectivos tempos, importa saber que o Programa de Informes manda ao Apocalipse. Ouça mais a Deus do que aos argumentos dos homen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Faça o que puder para ajudar a imprimir e distribuir os Boletins que colocam o documentário bíblico ao alcance dos filhos de Deus. Evite comercializar os ENSINOS e as GRAÇA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40:00Z</dcterms:created>
  <dc:creator>Osvaldo Polidoro</dc:creator>
  <dc:description>União Divinista
www.uniaodivinista.org</dc:description>
  <cp:keywords/>
  <dc:language>en-US</dc:language>
  <cp:lastModifiedBy>Ricardo Miranda</cp:lastModifiedBy>
  <dcterms:modified xsi:type="dcterms:W3CDTF">2017-05-08T19:28:00Z</dcterms:modified>
  <cp:revision>6</cp:revision>
  <dc:subject/>
  <dc:title>Boletim Original do Pai Divino</dc:title>
</cp:coreProperties>
</file>