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SAGEM DIVINA SOBRE A ORAÇÃO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imperioso orar, ou ligar mental e emocionalmente ao Princípio ou Deus, aos Altos Escalões Crísticos, e, mais ao nível dos encarnados, ligar com os Guias Socorristas, médicos e outros, que cuidam de quem, no plano carnal, permanece na dependência de várias necessidades providenciais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cima de tudo, é imperioso FAZER POR MERECER a ajuda espiritual, porque a nenhum espírito lúcido e bem-intencionado, é dado passar por cima da JUSTIÇA DIVINA... espíritos ignorantes, errados e até propositalmente maldosos, praticam e mandar praticar atos que, mais tarde, redundarão em PRANTO E RANGER DOS DENTES, e outros males..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ingelamente, acima de palpiteiros quaisquer, encarnados ou desencarnados, famosos ou sem fama alguma, o fundamentalmente importante é lembrar as palavras e as práticas do Verbo Encarnado 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VAI E VIVE A LEI DE DEUS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TOMAI EXEMPLO DE MIM, QUE SOU MANSO E HUMILDE DE CORAÇÃO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 lembrar muito bem desta advertência do Velho Testamento 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QUANDO FORDES MANSOS E HUMILDES, INCREPAREI OS INSETOS DANINH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RETIRAREI DA TERRA O ESPÍRITO IMUNDO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mais tudo é questão de pormenores, ou de mediocrismos humanos</w:t>
      </w:r>
      <w:r>
        <w:rPr>
          <w:rFonts w:cs="Calibri" w:ascii="Calibri" w:hAnsi="Calibri"/>
          <w:b/>
        </w:rPr>
        <w:t>.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>O EVANGELHO ETERNO E ORAÇÕES PRODIGIOSAS</w:t>
      </w:r>
      <w:r>
        <w:rPr>
          <w:rFonts w:cs="Calibri" w:ascii="Calibri" w:hAnsi="Calibri"/>
        </w:rPr>
        <w:t xml:space="preserve"> IMPLANTA O DIVINISMO NAS INFINDAS GALÁXIAS E HUMANIDADES, E A DIVINA ORDENANÇA FOI A SEGUINTE: </w:t>
      </w:r>
      <w:r>
        <w:rPr>
          <w:rFonts w:cs="Calibri" w:ascii="Calibri" w:hAnsi="Calibri"/>
          <w:b/>
          <w:bCs/>
        </w:rPr>
        <w:t>“MALDITO AQUELE QUE DO EVANGELHO ETERNO E ORAÇÕES PRODIGIOSAS, DESVIAR OU DETURPAR UMA VÍRGULA QUE SEJA.”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2T17:32:00Z</dcterms:modified>
  <cp:revision>5</cp:revision>
  <dc:subject/>
  <dc:title>Boletim Original do Pai Divino</dc:title>
</cp:coreProperties>
</file>