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NSAGEM DIVINA FINAL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10"/>
          <w:szCs w:val="10"/>
        </w:rPr>
      </w:pPr>
      <w:r>
        <w:rPr>
          <w:rFonts w:cs="Helvetica-Bold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10"/>
          <w:szCs w:val="10"/>
        </w:rPr>
      </w:pPr>
      <w:r>
        <w:rPr>
          <w:rFonts w:cs="Helvetica-Bold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10"/>
          <w:szCs w:val="10"/>
        </w:rPr>
      </w:pPr>
      <w:r>
        <w:rPr>
          <w:rFonts w:cs="Helvetica-Bold" w:ascii="Calibri" w:hAnsi="Calibri"/>
          <w:b/>
          <w:bCs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Divino Mediunismo devia se estender aos confins da Humanidade. Grandes Dotados de Dons, Profetas, Videntes e outros Divinos Dons, iriam conduzir os filhos de Deus; mas como João Batista e Jesus foram assassinados, em lugar de imitados, tudo mudou de rumo. Os padres judeus continuaram assassinando Profetas e a seguir Roma inventou a Besta, prevista no capítulo 13, do Apocalipse, e pôs a Inquisição a fazer coisas assassinas muito mais bárbaras ainda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FINDARÁ O II MILÊNIO, SEM VIREM AS PUNIÇÕES PREVISTAS EM MATEUS, CAPÍTULOS 24 E 25, E APOCALIPSE, CAPÍTULOS DE 17 A 21, REDUZINDO OS VIVENTES A UM TERÇO. HAVERÁ MODIFICAÇÕES NA COLOCAÇÃO DOS CONTINENTES. A DEUS PERTENCE O DESTINO DAS INFINDAS GALÁXIAS E HUMANIDADES, NÃO AOS IMUNDOS CLERICALISMOS E BASTARDOS ISMOS, QUE TANTO ANDARAM E ANDAM PREJUDICANDO OS FILHOS DE DEUS LOTADOS NO PLANETA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TEM SEMPRE SOBRE DEUS, SUA JUSTIÇA, SEUS DONS, SEUS INDERROGÁVEIS 10 MANDAMENTOS, E, SEUS ESPÍRITOS MENSAGEIROS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7-20T12:29:00Z</dcterms:modified>
  <cp:revision>3</cp:revision>
  <dc:subject/>
  <dc:title>Boletim Original do Pai Divino</dc:title>
</cp:coreProperties>
</file>