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IVINA AOS QUE VIEREM A MERECER A TERRA DOS FUTUROS CICLOS EVOLUTIVOS, ISTO É, DO PÓS-DILÚVIO DE FOGO, DAQUELES CATACLISMOS PUNITIVOS PREVISTOS EM MATEUS, CAPÍTULOS 24 E 25, E NO APOCALIPSE CAPÍTULOS 17, 18 E 19, E QUE SÃO OS MESMOS ANUNCIADOS POR MARIA NA MENSAGEM DE FÁTIMA, TERCEIRA PARTE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entrega, por Deus, através de Moisés e de Jesus, da Lei de Deus e do farto documentário sobre as Graças do Espírito Santo, Carismas ou Mediunidades, virá a merecer o respeito integral dos merecedores do futuros ciclos evolutivos. Isto é, do terço que sobrar, e considerando também que haverá a bíblica expulsão dos cabritos, para que os merecedores fiquem livres, para sempre, dos imundos clericalismos, dos bastardos ismos, e dos encarnados e desencarnados que, estando longe de saber do DESÍGNIO DIVINO, do PROGRAMA DIVINO para o Espírito e a Matéria, Mundos e Humanidades, de tudo fazem e refazem, para escandalizar as VERDADES BÍBLICAS E PROFÉTIC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muito normal que a Lei de Deus e o Santo Documentário sobre o Espírito Santo, Carismas ou Mediunidades, ficassem milênios sujeitos aos bestialismos humanos, clericais e outros; mas isso não significa que Deus, a Divina Essência que tudo origina, sustenta e destina, fosse alterar SEUS DESÍGNIOS ETERNOS, PERFEITOS E IMUTÁVEIS. O Deus de Verdade não é o mesmo dos bestialismos humanos, que prezam adulterar o quanto podem, para cinicamente vender aos simplórios o produto de suas escabrosas mistificações. Portanto, como informam o Sermão Profético e o Apocalipse, chegaria o tempo em que a JUSTIÇA DIVINA iria pôr cobro aos bestialismos clericais e outros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Deus só quer de Seus filhos que vivam OS DEZ MANDAMENTOS, para não haver crimes e imoralidades entre irmãos, e que cultivem as Graças do Santo Mediunismo no seio da Lei Moral Inderrogável, para efeito de profundos ensinamentos e maravilhosas consolações, de Ordem Divina apresentamos o DIVINO DOCUMENTÁRIO, que ninguém devia ignorar, e menos aind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que são 77 os textos bíblicos que ensinam sobre os Dons Mediúnicos; mas os expostos acima bastam para ensinar o que são e para o que servem – perenes contatos entre os dois planos da vida, para efeito de profundos ensinament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que, para os bestialismos humanos, bom seria que Deus e os Profetas, Videntes ou Médiuns, tivessem desaparecido. Porque assim, nem esta DIVINA MENSAGEM poderia existir, para tratar das Divinas Promessas contidas no Apocalips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ntendam que Jesus deixou o plano carnal avisando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por cima dessas advertências, saibam o que a Besta prevista no capítulo 13, do Apocalipse, iria fazer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que O EVANGELHO ETERNO, O DE DEUS OU DIVINISMO, A CHAVE INICIÁTICA TOTAL, Deus só veio a prometer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ntendam que, portanto, 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, contém a seguinte SUPREMA SÍNTESE, que o peso da VARA DE FERRO, anunciada nos capítulos 12 e 19, do Apocalipse, fará reconhecer e viver, por parte dos merecedores da Terra do Porvir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m Nostradamus, Malaquias e a Mensagem de Fátima, que viriam a restaurar o que Deus entregou por Moisés e Jesus, e também entregar o EVANGELHO ETERNO, prometido no Apocalipse, 14, 1 a 6? Não esqueçam que EVANGELHO ETERNO É DIVINISMO. Eis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a destas Verdades Divinas ninguém desabrocha o Deus Interno, as Latentes Virtudes Divinas que comporta: O Princípio ou Deus, Sua Impoluta Justiça, Seus Dons Distribuídos, Seus 10 MANDAMENTOS, Seus Anjos ou Espíritos Mensageiros, que entregam ENSINOS E GRAÇ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foi enviado para o fornecimento disto: FUBÁ PARA O PINTOS, QUIRERA PARA OS FRANGOS E GRÃOS INTEIROS PARA OS ADULTOS... E muitíssimo ireis necessitar das PRODIGIOSAS ORAÇÕES, por causa dos acontecimentos profundamente renovadores que virão, para ter de fulgurar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3-30T21:25:00Z</dcterms:modified>
  <cp:revision>9</cp:revision>
  <dc:subject/>
  <dc:title>Boletim Original do Pai Divino</dc:title>
</cp:coreProperties>
</file>