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DIVINA AOS QUE VÃO DESENCARNAR!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filhos de Deus, mais de sessenta por cento daqueles que desencarnam por dia, não são recolhidos imediatamente, e grande número chafurda nos lugares de pranto e ranger dos dente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O maior crime que um filho comete contra si próprio é não se preparar para a implacável desencarnação. E ninguém diga que Deus deixou de enviar os Divinos Recursos, o Divino Documentário Bíblico-profético, o Programa de Conduta santificant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Quem desencarna enfrenta a Justiça Divina, a que zela pelas Verdades Bíblicas e Proféticas. Portanto, candidato ao desencarne, saiba como agir)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Depois do Dilúvio de Fogo ninguém mais atraiçoará a Verdade Bíblica, e só então haverá como existir o prometido em Isaías, capítulo 11!)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sa Divina Doutrina de Comportamento manda ficar com Deus, Sua Justiça, Seus Dons Espirituais, Seus 10 Mandamentos e Seus Anjos, Seus Espíritos Mensageiros, os Gabriéis que formam na Bíblia inteira, os entregadores de Avisos, Ensinos e as Graça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em 313 Roma inventou a Besta Corruptora, o imundo clero que atraiçoou tudo o que Deus vos enviou de Divina Doutrina de Comportamento, a que prepara cada filho de Deus para a mais feliz desencarnação. E quem quiser saber como foi que apareceu a Besta Corruptora, basta ler o Apocalipse, do capítulo 13, em diant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o pior de tudo, lembrem-se bem filhos de Deus, é que não findará o II Milênio, sem que venha o punitivo Dilúvio de Fogo, previsto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Leiam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a Besta Romana criou crimes contra a Divina Doutrina de Conduta, e os filhos de Deus ficaram com a Besta e viraram as costas para o Divino Documentário Bíblico-profétic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erremotos rebentarão usinas nucleares e pilhas atômicas e os viventes serão reduzidos a um terço, como a Bíblia muito bem avisa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destas verdades da Bíblia tereis conheciment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Até Jesus o que Deus entregou foi o Divino Código de Conduta, para ninguém desencarnar estando mal com a Justiça Divina. E fez Jesus vos entregar o avis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conheçam que alguém teria de vir restaurar o que a Besta Romana atraiçoou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conheçam que Deus só veio a prometer o EVANGELHO ETERNO, O SEU OU DIVINISMO, A BÍBLIA FINAL,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Sob o peso da Justiça Divina, todos virão a reconhecer que Deus enviou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Para completar a Bíblia, que ficou incompleta, o Livro intitulad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apresenta o Divino Documentário Bíblico-profético, também entregando a seguinte SAGRADA SÍNTESE FINAL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inguém comete crimes contra as Verdades Bíblico-proféticas e fica impune. O resgate será até o último ceitil. Que os pais e os mais velhos, ensinem certo aos filhos e mais novos, para livrá-los das severas punições, dos penosos resgates ao desencarnar. Ensinem a ORAÇÃO DOS DIVINIST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8-13T14:35:00Z</dcterms:modified>
  <cp:revision>12</cp:revision>
  <dc:subject/>
  <dc:title>Boletim Original do Pai Divino</dc:title>
</cp:coreProperties>
</file>