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MENSAGEM DIVINA AOS APÓSTOLOS DO APOCALÍPTICO DIVINISMO!</w:t>
      </w:r>
    </w:p>
    <w:p>
      <w:pPr>
        <w:pStyle w:val="TextBody"/>
        <w:jc w:val="both"/>
        <w:rPr>
          <w:rFonts w:ascii="Calibri" w:hAnsi="Calibri" w:cs="Calibri"/>
          <w:b/>
          <w:b/>
          <w:sz w:val="24"/>
          <w:szCs w:val="24"/>
        </w:rPr>
      </w:pPr>
      <w:r>
        <w:rPr>
          <w:rFonts w:cs="Calibri" w:ascii="Calibri" w:hAnsi="Calibri"/>
          <w:b/>
          <w:sz w:val="24"/>
          <w:szCs w:val="24"/>
        </w:rPr>
      </w:r>
    </w:p>
    <w:p>
      <w:pPr>
        <w:pStyle w:val="TextBody"/>
        <w:ind w:firstLine="540"/>
        <w:jc w:val="both"/>
        <w:rPr>
          <w:rFonts w:ascii="Calibri" w:hAnsi="Calibri" w:cs="Calibri"/>
          <w:b/>
          <w:b/>
          <w:sz w:val="24"/>
          <w:szCs w:val="24"/>
        </w:rPr>
      </w:pPr>
      <w:r>
        <w:rPr>
          <w:rFonts w:cs="Calibri" w:ascii="Calibri" w:hAnsi="Calibri"/>
          <w:sz w:val="24"/>
          <w:szCs w:val="24"/>
        </w:rPr>
        <w:t xml:space="preserve">Todas as informações vindas de Deus, pela Revelação ou Mediunismo, foram muito mal recebidas pelos donos de pútridos e fedorentos clericalismos, e bastardos ismos, exploradores das várias modalidades de ignorantismos humanos; portanto, o DIVINISMO prometido por Deus no Apocalipse, capítulo 14, versículo 6, como nome de EVANGELHO ETERNO, não será menos combatido pelos eternos mentirosismos, fabricantes de adulterações de ensinos bíblico-proféticos. Mas, entendam bem, o segmento profético é o seguinte, e a JUSTIÇA DIVINA o aplicará, custe o que custar, doa a quem doer, porque o tempo apocalíptico está vencido, e a regra por ela seguida é a bíblica: </w:t>
      </w:r>
      <w:r>
        <w:rPr>
          <w:rFonts w:cs="Calibri" w:ascii="Calibri" w:hAnsi="Calibri"/>
          <w:b/>
          <w:sz w:val="24"/>
          <w:szCs w:val="24"/>
        </w:rPr>
        <w:t>“Aonde estiverem as carniças, alí mesmo estarão os abutres”</w:t>
      </w:r>
      <w:r>
        <w:rPr>
          <w:rFonts w:cs="Calibri" w:ascii="Calibri" w:hAnsi="Calibri"/>
          <w:sz w:val="24"/>
          <w:szCs w:val="24"/>
        </w:rPr>
        <w:t>.</w:t>
      </w:r>
    </w:p>
    <w:p>
      <w:pPr>
        <w:pStyle w:val="TextBody"/>
        <w:ind w:firstLine="540"/>
        <w:jc w:val="both"/>
        <w:rPr>
          <w:rFonts w:ascii="Calibri" w:hAnsi="Calibri" w:cs="Calibri"/>
          <w:b/>
          <w:b/>
          <w:sz w:val="24"/>
          <w:szCs w:val="24"/>
        </w:rPr>
      </w:pPr>
      <w:r>
        <w:rPr>
          <w:rFonts w:cs="Calibri" w:ascii="Calibri" w:hAnsi="Calibri"/>
          <w:b/>
          <w:sz w:val="24"/>
          <w:szCs w:val="24"/>
        </w:rPr>
      </w:r>
    </w:p>
    <w:p>
      <w:pPr>
        <w:pStyle w:val="TextBody"/>
        <w:ind w:firstLine="540"/>
        <w:jc w:val="both"/>
        <w:rPr/>
      </w:pPr>
      <w:r>
        <w:rPr>
          <w:rFonts w:cs="Calibri" w:ascii="Calibri" w:hAnsi="Calibri"/>
          <w:sz w:val="24"/>
          <w:szCs w:val="24"/>
        </w:rPr>
        <w:t>Do Patriarquismo surgiu o Moisaísmo; do Moisaísmo surgiu o Profetismo; do Profetismo surgiu o Cristianismo; e do Cristianismo surgirá o DIVINISMO, OU EVANGELHO ETERNO, porque o ponto final apontado por Deus, o Princípio Único, virá a ser de SUA DENOMINAÇÃO, DIVINISTA, e não mais em nome de homens, ou de vultos relativos, ou de hierarquias abaixo de Deus, que é Origem, Sustentação e Destinação, de tudo e de todos. Quanto antes entenderem e viverem esta VERDADE FUNDAMENTAL, tanto melhor para todos. Entendam o que foi por Deus entregue até Jesus, e que não é o mentirosismo praticado pelos fedorentos erros impostos pelos clericalismos e bastardos ismos surgidos através dos século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Cs/>
        </w:rPr>
      </w:pPr>
      <w:r>
        <w:rPr>
          <w:rFonts w:cs="Calibri" w:ascii="Calibri" w:hAnsi="Calibri"/>
          <w:bCs/>
        </w:rPr>
        <w:t>COMO FUGIR DE TRAGÉDIAS APOCALÍPTICAS E OUTRAS?</w:t>
      </w:r>
    </w:p>
    <w:p>
      <w:pPr>
        <w:pStyle w:val="Normal"/>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1 – Da parte de Deus, depois de Moisés e Jesus, que entregaram Batismo de Dons Mediúnicos, comunidades de pessoas simples e humildes deviam viver a Lei Moral Inderrogável e o nobre cultivo dos Dons Mediúnicos, para não faltar jamais a Revelação Contínua, o contato com os Anjos, que quer dizer Espíritos Mensageiro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2 – Depois de Jesus, que entregou o Segundo Batismo Mediúnico, como bem prova o Livro dos Atos dos Apóstolos, capítulos 1 e 2, AS COMUNIDADES CRISTÃS, FORA DE ESCANDALOSOS ROTULISMOS CLERICAIS E DE PECAMINOSOS ENGODOS, nada mais procuraram fazer, que não fosse viver a Lei de Deus e cultivar nobremente os Carismas Intermediários, por saberem que, só assim, poderiam imitar Jesus;</w:t>
      </w:r>
    </w:p>
    <w:p>
      <w:pPr>
        <w:pStyle w:val="Normal"/>
        <w:ind w:firstLine="709"/>
        <w:jc w:val="both"/>
        <w:rPr/>
      </w:pPr>
      <w:r>
        <w:rPr>
          <w:rFonts w:cs="Calibri" w:ascii="Calibri" w:hAnsi="Calibri"/>
          <w:bCs/>
        </w:rPr>
        <w:t>3 – Desgraçadamente, para toda a carne, no ano de 313 Roma forja a Besta Corruptora, aquela citada no capítulo 13, do Apocalipse, e tudo bestializou, impondo idolatrias pecaminosas e blasfemando contra a Graça do Mediunismo, chamando-a de COISA DO DIABO, para poder enviar os Médiuns ou Profetas aos martírios das inquisiçõe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4 – As blasfêmias da Besta, e do Falso Profeta a sair dela, foram previstas nestes documentos bíblicos:</w:t>
      </w:r>
    </w:p>
    <w:p>
      <w:pPr>
        <w:pStyle w:val="Normal"/>
        <w:ind w:firstLine="709"/>
        <w:jc w:val="both"/>
        <w:rPr>
          <w:rFonts w:ascii="Calibri" w:hAnsi="Calibri" w:cs="Calibri"/>
          <w:bCs/>
        </w:rPr>
      </w:pPr>
      <w:r>
        <w:rPr>
          <w:rFonts w:cs="Calibri" w:ascii="Calibri" w:hAnsi="Calibri"/>
          <w:bCs/>
        </w:rPr>
      </w:r>
    </w:p>
    <w:p>
      <w:pPr>
        <w:pStyle w:val="Normal"/>
        <w:ind w:left="3828" w:hanging="0"/>
        <w:jc w:val="both"/>
        <w:rPr>
          <w:rFonts w:ascii="Calibri" w:hAnsi="Calibri" w:cs="Calibri"/>
          <w:bCs/>
        </w:rPr>
      </w:pPr>
      <w:r>
        <w:rPr>
          <w:rFonts w:cs="Calibri" w:ascii="Calibri" w:hAnsi="Calibri"/>
          <w:bCs/>
        </w:rPr>
        <w:t>Sermão Profético, de Jesus;</w:t>
      </w:r>
    </w:p>
    <w:p>
      <w:pPr>
        <w:pStyle w:val="Normal"/>
        <w:ind w:left="3828" w:hanging="0"/>
        <w:jc w:val="both"/>
        <w:rPr>
          <w:rFonts w:ascii="Calibri" w:hAnsi="Calibri" w:cs="Calibri"/>
          <w:bCs/>
        </w:rPr>
      </w:pPr>
      <w:r>
        <w:rPr>
          <w:rFonts w:cs="Calibri" w:ascii="Calibri" w:hAnsi="Calibri"/>
          <w:bCs/>
        </w:rPr>
        <w:t>Romanos, 1, 22 a 32;</w:t>
      </w:r>
    </w:p>
    <w:p>
      <w:pPr>
        <w:pStyle w:val="Normal"/>
        <w:ind w:left="3828" w:hanging="0"/>
        <w:jc w:val="both"/>
        <w:rPr>
          <w:rFonts w:ascii="Calibri" w:hAnsi="Calibri" w:cs="Calibri"/>
          <w:bCs/>
        </w:rPr>
      </w:pPr>
      <w:r>
        <w:rPr>
          <w:rFonts w:cs="Calibri" w:ascii="Calibri" w:hAnsi="Calibri"/>
          <w:bCs/>
        </w:rPr>
        <w:t>II Epístola de Pedro, capítulo 2;</w:t>
      </w:r>
    </w:p>
    <w:p>
      <w:pPr>
        <w:pStyle w:val="Normal"/>
        <w:ind w:left="3828" w:hanging="0"/>
        <w:jc w:val="both"/>
        <w:rPr>
          <w:rFonts w:ascii="Calibri" w:hAnsi="Calibri" w:cs="Calibri"/>
          <w:bCs/>
        </w:rPr>
      </w:pPr>
      <w:r>
        <w:rPr>
          <w:rFonts w:cs="Calibri" w:ascii="Calibri" w:hAnsi="Calibri"/>
          <w:bCs/>
        </w:rPr>
        <w:t>Apocalipse, sobre a Besta e o Falso Profeta;</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5 – A Restauração de todas as coisas, e o EVANGELHO ETERNO, viriam em tempo certo, como assinala o Apocalipse, principalmente nos capítulos 12, 14 e 19;</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6 – Porque Jesus não veio para dizer tudo, e avisou e avisa: </w:t>
      </w:r>
      <w:r>
        <w:rPr>
          <w:rFonts w:cs="Calibri" w:ascii="Calibri" w:hAnsi="Calibri"/>
          <w:b/>
          <w:bCs/>
        </w:rPr>
        <w:t>“Tenho muito para vos dizer ainda, porém vós não podeis suportá-lo agora”;</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7 – Com as terríveis tragédias do findar do segundo milênio, reduzindo os viventes a um terço, ou um quarto segundo o dizer de Maria na singela mensagem mediúnica de Fátima, viria também o EVANGELHO ETERNO, para dizer como deverão saber e viver os que vierem a herdar a Terra, depois das tragédias apocalípticas.</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aibam os Apóstolos do DIVINISMO, que quer dizer da VERDADE, que os ABUTRES liquidarão as CARNIÇAS, os inimigos do DESÍGNIO DIVIN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Importa que entendam bem os capítulos 12, 14, 19, 21 e 22, do Apocalipse, mas principalmente os 12, 14 e 19, porque todos os fatos a terem consequências no período </w:t>
      </w:r>
      <w:r>
        <w:rPr>
          <w:rFonts w:cs="Calibri" w:ascii="Calibri" w:hAnsi="Calibri"/>
          <w:b/>
          <w:bCs/>
        </w:rPr>
        <w:t>UM NOVO CÉU E UMA NOVA TERRA</w:t>
      </w:r>
      <w:r>
        <w:rPr>
          <w:rFonts w:cs="Calibri" w:ascii="Calibri" w:hAnsi="Calibri"/>
          <w:bCs/>
        </w:rPr>
        <w:t>, dependem do que eles apontam ou ensina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EVANGELHO ETERNO dá testemunho da Lei de Deus, da Graça do Mediunismo que adverte, ilustra e consola, e da Exemplificação de Conduta entregue por Jesus. Porque fora dessa ORDEM DE COMPORTAMENTO ninguém desabrochará as Latentes Virtudes Divinas, o DEUS INTERNO a ser desabrochado, como foi ensinado na chamada SABEDORIA ANTIG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dos Patriarcas ao Apocalipse, AS VERDADES FUNDAMENTAIS SÃO AS MESMAS, porém com o propósito significativo de haver total respeito ao Mediunismo, a fonte viva de informações, e para irem pondo fim aos pútridos e fedorentos clericalismos, vendedores de engodos altamente pecaminos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informa de tu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14:00Z</dcterms:created>
  <dc:creator>Osvaldo Polidoro</dc:creator>
  <dc:description>União Divinista
www.uniaodivinista.org</dc:description>
  <cp:keywords/>
  <dc:language>en-US</dc:language>
  <cp:lastModifiedBy>Ricardo Miranda</cp:lastModifiedBy>
  <dcterms:modified xsi:type="dcterms:W3CDTF">2017-04-29T13:43:00Z</dcterms:modified>
  <cp:revision>8</cp:revision>
  <dc:subject/>
  <dc:title>Boletim Original do Pai Divino</dc:title>
</cp:coreProperties>
</file>