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NSAGEM AOS GOVERNANTES DO BRASI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iram ou não os homens, mas o fato histórico-planetário mais importante, de toda a História da Humanidade, cumpre-se ao findar do segundo milênio; e é o Brasil o ponto central dos fatos apocalípticos mais significativ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 Atlântida redescoberta, a parte que irá ser a partida para o períod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depois do dilúvio de fogo, ou guerra atômica, que reduzirá os viventes a um terço, é o Brasi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os os motivos do Grande Cataclismo Apocalíptico se reduzem ao fato de Deus enviar a Doutrina da Verdade, e dos homens perversos terem corrompido tudo, e, portanto, ter de haver a mais profunda e significativa Renovação Geral. Ninguém irá deter o tremendo acontecimento, porque o PROGRAMA DIVINO não muda em virtude dos erros humanos. Os homens mudarão, custe o que custar, ou a ferro e a fog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ivilização do pós-dilúvio de fogo, ou guerra atômica, será o Verdadeiro, o Inconfundível Cristianismo, tal como o Apocalipse muito bem informa. Portanto, cumpre aos governantes do Brasil tomar conhecimento do que é o Cristianismo do Cristo Modelo, e o que é o falso, a mistificação que homens errados procuraram impor, e estão impondo, mentindo e recorrendo a todas as marcas de patifarias ou sórdidas maquinações, inclusive subversões ou anarquias socia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mo reconhecer o Verdadeiro Cristianismo, aquele que deverá vigorar para sempre, ou até a consumação evolutiva, do Planeta e da Humanidade? Estudando a Bíblia, em sua Doutrina Profética, que vai do Gênese ao Apocalipse, tudo fica fácil, simples de entender. Estudem estes fatos bíblico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EREIS E PARA SEMPRE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poderás tu, filho de Deus, evitar dores de todos os gêneros, se não queres em primeiro lugar aprender a viver a Lei de Deus, imitar o Verbo Modelo, e deixar de blasfemar contra os Dons Mediúnicos? Quem tripudia sobre a Vontade de Deus, isto é, insulta Seus ENSINOS e Suas GRAÇAS, inventando formalismos religiosistas comerciáveis, mórbidos ismos, falsas ciências e falsas humildades, pode ser feliz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ÇÃO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oram os padres, judeus, romanos e outros, os únicos traidores da Doutrina da Verdade; muitos outros erros e errados viveram e vivem do erro. A Verdade Doutrinária foi e é cabide, onde maroteiras várias se penduram, inclusive investimentos de capitais em programas editoriais que só ensinam ignorâncias, rasteirismos, mediocrismos, famigeradas meias-verdades, tudo o que endossa falsas ciências e falsas humil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ão entende que Deus, através de Moisés e de Jesus, enviou a Doutrina da Verdade, que manda viver a Lei Moral Básica, manda imitar o Cristo Modelo ou Exemplar, e manda cultivar nobremente os Dons Espirituais, os que facilitam a comunicabilidade dos Anjos ou Espíritos Mensageir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clero judeu não atraiçoou Moisés e a Doutrina que deixou, perseguindo e assassinando os Profetas ou os herdeiros de Dons Mediúnic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clero judeu não perseguiu e assassinou o Verbo Modelo e a Seus seguidore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quarto século não surgiu em Roma, a cidade dos sete montes, citada no Apocalipse, a Besta 666, a grande corrompida e corruptora? (Vide Apocalipse, do cap. 13 em diante, sobre a Besta, e como as gentes ignorantes fariam dela autoridade, dizendo nada ser como ela, ou de ser ela acima de todos os poderes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findar o segundo milênio, como assinalam os capítulos 10, 11, 12, 19, 14, 21 e 22, terá de haver a mais vasta e necessária renovação de tudo. Convém ler nessa ordem numérica, porque ao fazer Roma a Vulgata, tirou os capítulos do Apocalipse da ordem cert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Império Romano findou, mas a Besta forjada por ele ficou, e seus donos, seus padres, nada tendo de espiritual para dar, porque tudo nela são vestes e gestos palhaços, dogmas estúpidos e rituais ridículos mas comerciáveis, ou políticos carcomidos, continua impondo idolatrias, ou vendendo mentiras ou blasfêmias, e usurpando tudo, posições sociais indevidas, nem sequer pagando impostos! Tripudia sobre a Lei de Deus, faz do Verbo Modelo capacho de maquinações politiqueiras, chama os Dons Mediúnicos de COISAS DO DIABO!... Entroniza as famigeradas meias-verdades, as que aplicam falsas ciências e falsas humildades, e, com isso, recebem o endosso dos idiotas, dos que agradecem por serem roubado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umprirá, às gerações do pós-dilúvio de fogo, entender be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EVITAR ABALOS APOCALÍPTICOS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/>
      </w:pPr>
      <w:r>
        <w:rPr>
          <w:rFonts w:cs="Calibri" w:ascii="Calibri" w:hAnsi="Calibri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ta ordem numérica: 12, 19, 14, 21 e 22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em irá ensinar a Doutrina da Verdade? Quem irá colocar, nas mãos dos filhos de Deus, a Lei de Deus, o conhecimento do Verbo Exemplar, e o documentário sobre os Dons Espirituais, aqueles que, como o Verbo afirmou, </w:t>
      </w:r>
      <w:r>
        <w:rPr>
          <w:rFonts w:cs="Calibri" w:ascii="Calibri" w:hAnsi="Calibri"/>
          <w:b/>
          <w:bCs/>
        </w:rPr>
        <w:t>“tiram a orfandade do Mundo”</w:t>
      </w:r>
      <w:r>
        <w:rPr>
          <w:rFonts w:cs="Calibri" w:ascii="Calibri" w:hAnsi="Calibri"/>
          <w:bCs/>
        </w:rPr>
        <w:t>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as tragédias que reduzirão os viventes a um terço, os governos temporais se encarregarão de acabar com as patifarias clericais, obrigando nas escolas o ensino da Bíblia. Cada filho de Deus terá de, por si mesmo, livre de injunções parasitas quaisquer, saber o que Deus lhe enviou, através de Moisés e de Jesus. E o peso de tremendas responsabilidades estarão sobre os portadores de Dons Intermediários, os Profetas. Porque haverá uma VARA DE FERRO, agindo com rigor total, como ensinam os capítulos 12 e 19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rá haver o triunfo da VERDADE, sem que haja quem lute contra a mentir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color w:val="000000"/>
    </w:rPr>
  </w:style>
  <w:style w:type="paragraph" w:styleId="TextoCentralizadoBold">
    <w:name w:val="Texto Centralizado Bold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5-31T13:45:00Z</dcterms:modified>
  <cp:revision>18</cp:revision>
  <dc:subject/>
  <dc:title>Boletim Original do Pai Divino</dc:title>
</cp:coreProperties>
</file>