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MENSAGEM AOS FIÉIS DE DEUS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ind w:firstLine="708"/>
        <w:rPr/>
      </w:pPr>
      <w:r>
        <w:rPr>
          <w:rFonts w:cs="Calibri" w:ascii="Calibri" w:hAnsi="Calibri"/>
        </w:rPr>
        <w:t>O TEMPO DE PRÁTICA DO EVANGELHO ETERNO, PROMETIDO POR DEUS NO APOCALIPSE, CAPÍTULO 14, VERSÍCULOS DE 1 A 6, E A VIR DEPOIS DO DILÚVIO DE FOGO, ANUNCIADO POR JESUS E O APOCALIPSE, SERÁ O TEMPO EM QUE TODO AQUELE QUE VIER A MERECER A TERRA DO PORVIR, ANUNCIADA NO CAPÍTULO 21, DO APOCALIPSE, TIVER CONSCIÊNCIA DA SAGRADA FINALIDADE DA EXISTENCIA, QUE É AQUELA ANUNCIADA NO MESMO EVANGELHO ETERNO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 DIVINA MENSAGEM É ENDEREÇADA AOS FIÉIS DE DEUS, SENHOR DA IMPOLUTA JUSTIÇA, DOS DONS DO ESPÍRITO SANTO OU CARISMAS MEDIÚNICOS, DOS DEZ MANDAMENTOS E TAMBÉM DOS ANJOS OU ESPÍRITOS SEUS MENSAGEIROS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TERRIVEIS FORAM OS PREJUIZOS CAUSADOS PELA BESTA E O FALSO PROFETA, PREVISTOS NO CAPÍTULO 13, DO APOCALIPSE. OS ADULTÉRIOS A QUE SE ENTREGARAM A BESTA E O FALSO PROFETA, FIZERAM FRACASSAR O QUE DEUS VOS PROMETEU NO CAPÍTULO 11, DO PROFETA, VIDENTE OU MÉDIUM, ISAÍAS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O DILÚVIO DE FOGO, A RIGOROSA PUNIÇÃO, ESTÁ ANUNCIADA EM MATEUS, CAPÍTULOS 24 E 25, A MESMA QUE O APOCALIPSE REGISTRA NOS CAPÍTULOS 17, 18 E 19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 QUEM SOBRAR DO DILÚVIO DE FOGO E DA EXPULSÃO DOS CABRITOS, CUMPRE APRENDER A VIVER A DOUTRINA DE DEUS, COMO ABAIXO DEVEIS LER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mbrem-se, encarnados e desencarnados, que todo e qualquer pretenso ensinamento, que lembre o Princípio ou Deus, Sua Justiça, os Seus Dons, os Seus Dez Mandamentos e os Seus Espíritos Mensageiros ou Anjos, e falhar perante o SANTO DOCUMENTÁRIO ACIMA EXPOSTO, é obra maléfica, produz o desconhecimento bíblico-profético, causando males profundos, erros altamente comprometedores. A ninguém foi delegado o direito de pretender remendar Deus e Suas Divinas Verdades e Promessas Apocalípticas.</w:t>
      </w:r>
    </w:p>
    <w:p>
      <w:pPr>
        <w:pStyle w:val="TextBody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Até Jesus, Deus não entregou tudo sobre VERDADES DIVINAS FUNDAMENTAIS, AS QUE DIZEM TAMBÉM RESPEITO A SEUS FILHOS, QUE COMPORTAM VIRTUDES DIVINAS A DESABROCHAR, ATRAVÉS DAS QUAIS ATINGIRÃO O SAGRADO OBJETIVO DA EXISTÊNCIA, QUE É A REINTEGRAÇÃO ABSOLUTA NO ABSOLUTO, QUE É O MESMO DEUS, COMO O EVANGELHO ETERNO ENSINA. E O EVANGELHO ETERNO, DEUS PROMETE NO APOCALIPSE, CAPÍTULO 14, VERSÍCULOS DE 1 A 6.</w:t>
      </w:r>
    </w:p>
    <w:p>
      <w:pPr>
        <w:pStyle w:val="TextBody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 Jesus entregou o aviso que ninguém tem o direito de ignorar: </w:t>
      </w:r>
      <w:r>
        <w:rPr>
          <w:rFonts w:cs="Calibri" w:ascii="Calibri" w:hAnsi="Calibri"/>
          <w:b/>
          <w:sz w:val="24"/>
          <w:szCs w:val="24"/>
        </w:rPr>
        <w:t>“Tenho muito para vos dizer ainda, porém vós não podeis suportá-lo agora”.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E para satisfação e domínio da Besta e do Falso Profeta, Deus devia falhar, não cumprindo Suas Divinas Promessas do Apocalipse? Ou tem alguém, por ser lacaio da Besta e do Falso Profeta, de se pretender Juiz de Deus, sobrepondo-se às DIVINAS VERDADES?</w:t>
      </w:r>
    </w:p>
    <w:p>
      <w:pPr>
        <w:pStyle w:val="TextBody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que não foi entregue por Deus, através de Moisés e Jesus?</w:t>
      </w:r>
    </w:p>
    <w:p>
      <w:pPr>
        <w:pStyle w:val="TextBody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m é JUIZ DO QUE DEUS PROMETE NOS CAPÍTULOS 14, 19, 21 E 22, DO APOCALIPSE?</w:t>
      </w:r>
    </w:p>
    <w:p>
      <w:pPr>
        <w:pStyle w:val="TextBody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Estudem o seguinte supremo extrato, extraído do Livro </w:t>
      </w:r>
      <w:r>
        <w:rPr>
          <w:rFonts w:cs="Calibri" w:ascii="Calibri" w:hAnsi="Calibri"/>
          <w:b/>
          <w:sz w:val="24"/>
          <w:szCs w:val="24"/>
        </w:rPr>
        <w:t>EVANGELHO ETERNO E ORAÇÕES PRODIGIOSAS</w:t>
      </w:r>
      <w:r>
        <w:rPr>
          <w:rFonts w:cs="Calibri" w:ascii="Calibri" w:hAnsi="Calibri"/>
          <w:sz w:val="24"/>
          <w:szCs w:val="24"/>
        </w:rPr>
        <w:t>, por quem zelará é a JUSTIÇA DIVINA, COM OS RIGORES PREVISTOS POR JESUS E O APOCALIPSE: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VANGELHO ETERNO É DIVINISMO, DE DEUS, NÃO DE SEUS RELATIVOS ENVIADOS, E NEM DE ESPIRITECOS QUE ENCHEM ESTANTES COM AMONTOADOS DAS MAIS RASTEIRAS, MEDÍOCRES, NAUSEABUNDAS LITERATURA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 A ORAÇÃO DOS DIVINISTAS, QUE NÃO DESVIA DE DEUS E SUAS VERDADES</w:t>
      </w:r>
      <w:r>
        <w:rPr>
          <w:rFonts w:cs="Calibri" w:ascii="Calibri" w:hAnsi="Calibri"/>
          <w:bCs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 que terá de acontecer nos anos finais do II Milênio, acontecerá, para que, posteriormente, os herdeiros da Terra dos futuros ciclos evolutivos, VIVAM A SANTA CIVILIZAÇÃO APONTADA POR DEUS NO CAPÍTULO 11, DO PROFETA, VIDENTE OU MÉDIUM, ISAÍAS. E POR SEREM MERECEDORES DISSO, JAMAIS VIRÃO A SE CONSTITUIR INIMIGOS DO SANTO DOCUMENTÁRIO, O DE DEUS, O BÍBLICO-PROFÉTICO, QUE É CURTO FISICAMENTE, O QUANTO É INFINITO E ETERNO NO ESPÍRIT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E SERÁ SEMPRE SAGRADA A TAREFA DE ENTREGAR A TODA A CARNE, O QUE DEUS A TODA CARNE MANDA ENTREGAR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5-10-15T11:46:00Z</dcterms:modified>
  <cp:revision>4</cp:revision>
  <dc:subject/>
  <dc:title>Boletim Original do Pai Divino</dc:title>
</cp:coreProperties>
</file>