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MENSAGEM BÍBLICA AOS TERRÍCOLAS:</w:t>
      </w:r>
    </w:p>
    <w:p>
      <w:pPr>
        <w:pStyle w:val="Normal"/>
        <w:autoSpaceDE w:val="false"/>
        <w:spacing w:before="0" w:after="120"/>
        <w:jc w:val="center"/>
        <w:rPr/>
      </w:pPr>
      <w:r>
        <w:rPr>
          <w:rFonts w:cs="Helvetica-Bold" w:ascii="Calibri" w:hAnsi="Calibri"/>
          <w:b/>
          <w:bCs/>
        </w:rPr>
        <w:t>DOS PATRIARCAS AO APOCALIPSE, DEUS VOS REMETE AO DIVINISMO.</w:t>
      </w:r>
    </w:p>
    <w:p>
      <w:pPr>
        <w:pStyle w:val="Normal"/>
        <w:autoSpaceDE w:val="false"/>
        <w:spacing w:before="120" w:after="120"/>
        <w:ind w:firstLine="709"/>
        <w:jc w:val="both"/>
        <w:rPr>
          <w:rFonts w:ascii="Calibri" w:hAnsi="Calibri" w:cs="Helvetica-Bold"/>
        </w:rPr>
      </w:pPr>
      <w:r>
        <w:rPr>
          <w:rFonts w:cs="Helvetica-Bold" w:ascii="Calibri" w:hAnsi="Calibri"/>
        </w:rPr>
        <w:t>Que recado, por Meio de Anjos, ou Espíritos Mensageiros, Deus enviou aos Patriarcas?</w:t>
      </w:r>
    </w:p>
    <w:p>
      <w:pPr>
        <w:pStyle w:val="Normal"/>
        <w:autoSpaceDE w:val="false"/>
        <w:spacing w:before="120" w:after="120"/>
        <w:ind w:firstLine="709"/>
        <w:jc w:val="both"/>
        <w:rPr>
          <w:rFonts w:ascii="Calibri" w:hAnsi="Calibri" w:cs="Helvetica-Bold"/>
        </w:rPr>
      </w:pPr>
      <w:r>
        <w:rPr>
          <w:rFonts w:cs="Helvetica-Bold" w:ascii="Calibri" w:hAnsi="Calibri"/>
        </w:rPr>
        <w:t>Para que, Moisés entregou a Lei Moral Inderrogável e o Primeiro Batismo de Dons Mediúnicos, por Ordem Divina?</w:t>
      </w:r>
    </w:p>
    <w:p>
      <w:pPr>
        <w:pStyle w:val="Normal"/>
        <w:autoSpaceDE w:val="false"/>
        <w:spacing w:before="120" w:after="120"/>
        <w:ind w:firstLine="709"/>
        <w:jc w:val="both"/>
        <w:rPr/>
      </w:pPr>
      <w:r>
        <w:rPr>
          <w:rFonts w:cs="Helvetica-Bold" w:ascii="Calibri" w:hAnsi="Calibri"/>
        </w:rPr>
        <w:t>Sendo Deus e Moisés atraiçoados pelos padres judeus, que Promessas fez Deus aos Profetas Hebreus, e sempre através de Anjos ou de Espíritos Mensageiros?</w:t>
      </w:r>
    </w:p>
    <w:p>
      <w:pPr>
        <w:pStyle w:val="Normal"/>
        <w:autoSpaceDE w:val="false"/>
        <w:spacing w:before="120" w:after="120"/>
        <w:ind w:firstLine="709"/>
        <w:jc w:val="both"/>
        <w:rPr/>
      </w:pPr>
      <w:r>
        <w:rPr>
          <w:rFonts w:cs="Helvetica-Bold" w:ascii="Calibri" w:hAnsi="Calibri"/>
        </w:rPr>
        <w:t>E vindo Jesus, para dar Testemunho da Lei de Deus, e entregar a Modelagem de como devem ser cultivados os Dons Mediúnicos, na Bíblia chamados Dons do Espírito Santo, ou Carismas Intermediários, e também para ensinar Humildade, Mansidão e Renúncia, ousou dizer que o Seu trabalho informativo era o EVANGELHO ETERNO OU DIVINISMO?</w:t>
      </w:r>
    </w:p>
    <w:p>
      <w:pPr>
        <w:pStyle w:val="Normal"/>
        <w:autoSpaceDE w:val="false"/>
        <w:spacing w:before="120" w:after="120"/>
        <w:ind w:firstLine="709"/>
        <w:jc w:val="both"/>
        <w:rPr/>
      </w:pPr>
      <w:r>
        <w:rPr>
          <w:rFonts w:cs="Helvetica-Bold" w:ascii="Calibri" w:hAnsi="Calibri"/>
        </w:rPr>
        <w:t xml:space="preserve">Como prova de que o recado entregue por Jesus não era o FINAL DOS INFORMES DIVINOS, Deus o fez entregar este recado, que nenhum dito cristão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ntretanto, que Doutrina Deus entregou por Moisés e Jesus? Foi, porventura, esse amontoado de corrupções, de traições, de desvios, que os fedorentos clericalismos, e bastardos ismos, vivem impondo aos infelizes que nada sabem das verdades bíblicas e bíblico-proféticas?</w:t>
      </w:r>
    </w:p>
    <w:p>
      <w:pPr>
        <w:pStyle w:val="Recuodecorpodetexto2"/>
        <w:spacing w:before="120" w:after="120"/>
        <w:ind w:hanging="0"/>
        <w:jc w:val="center"/>
        <w:rPr>
          <w:rFonts w:ascii="Calibri" w:hAnsi="Calibri" w:cs="Calibri"/>
          <w:b/>
          <w:b/>
          <w:bCs/>
        </w:rPr>
      </w:pPr>
      <w:r>
        <w:rPr>
          <w:rFonts w:cs="Calibri" w:ascii="Calibri" w:hAnsi="Calibri"/>
          <w:b/>
          <w:bCs/>
        </w:rPr>
        <w:t>Não respondam, sem antes estudar estas verdades bíblic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ravés de Moisés e de Jesus, meros Estafetas de Deus, não houve por Deus a entrega do EVANGELHO ETERNO, ou do AVISO FINAL, que Deus só prometeu no Apocalipse, Livro dos Eventos Porvindouros, enviado por Deus depois de Jesus sair do plano carnal.</w:t>
      </w:r>
    </w:p>
    <w:p>
      <w:pPr>
        <w:pStyle w:val="Recuodecorpodetexto2"/>
        <w:spacing w:before="120" w:after="120"/>
        <w:ind w:hanging="0"/>
        <w:jc w:val="center"/>
        <w:rPr>
          <w:rFonts w:ascii="Calibri" w:hAnsi="Calibri" w:cs="Calibri"/>
          <w:b/>
          <w:b/>
          <w:bCs/>
        </w:rPr>
      </w:pPr>
      <w:r>
        <w:rPr>
          <w:rFonts w:cs="Calibri" w:ascii="Calibri" w:hAnsi="Calibri"/>
          <w:b/>
          <w:bCs/>
        </w:rPr>
        <w:t>Mas, entendam bem, este Recado Divino ficou plantado:</w:t>
      </w:r>
    </w:p>
    <w:p>
      <w:pPr>
        <w:pStyle w:val="Normal"/>
        <w:autoSpaceDE w:val="false"/>
        <w:spacing w:before="120" w:after="120"/>
        <w:ind w:firstLine="709"/>
        <w:jc w:val="both"/>
        <w:rPr/>
      </w:pPr>
      <w:r>
        <w:rPr>
          <w:rFonts w:cs="Helvetica-Bold" w:ascii="Calibri" w:hAnsi="Calibri"/>
        </w:rPr>
        <w:t>1 – Como religião a ser vivida, a vivência da Lei de Deus entre irmãos, para evitar crimes e imoralidades, porque nenhum crime deixará de ser resgatado até o último ceitil, nas trevas do mundo espiritual, ou nas encarnações expiatórias;</w:t>
      </w:r>
    </w:p>
    <w:p>
      <w:pPr>
        <w:pStyle w:val="Normal"/>
        <w:autoSpaceDE w:val="false"/>
        <w:spacing w:before="120" w:after="120"/>
        <w:ind w:firstLine="709"/>
        <w:jc w:val="both"/>
        <w:rPr/>
      </w:pPr>
      <w:r>
        <w:rPr>
          <w:rFonts w:cs="Helvetica-Bold" w:ascii="Calibri" w:hAnsi="Calibri"/>
        </w:rPr>
        <w:t>2 – A Graça do Mediunismo a ser CONHECIDA E CULTIVADA EM TODA A CARNE, ou Humanidade, por ser a fonte viva de advertências, de ilustrações e consolações. Disso a Bíblia inteira dá testemunho total, pois é repositório de comunicações de Anjos ou Espíritos Mensageiros, por meio de Médiuns ou Profetas;</w:t>
      </w:r>
    </w:p>
    <w:p>
      <w:pPr>
        <w:pStyle w:val="Normal"/>
        <w:autoSpaceDE w:val="false"/>
        <w:spacing w:before="120" w:after="120"/>
        <w:ind w:firstLine="709"/>
        <w:jc w:val="both"/>
        <w:rPr/>
      </w:pPr>
      <w:r>
        <w:rPr>
          <w:rFonts w:cs="Helvetica-Bold" w:ascii="Calibri" w:hAnsi="Calibri"/>
        </w:rPr>
        <w:t>3 – O Cristo Exemplar de Comportamento, vivido por Jesus, dando exemplo de respeito à Lei de Deus, e do nobre cultivo das Graças Mediúnicas que as teve SEM MEDIDA, e do exemplo de Humildade, Mansidão e Renúncia. Como corolário também cumpriu a Promessa Divina de entregar o Segundo Batismo de Dons, para bem significar como é importante a Revelação Contínua, como fonte de advertências, ilustrações e consolações.</w:t>
      </w:r>
    </w:p>
    <w:p>
      <w:pPr>
        <w:pStyle w:val="Normal"/>
        <w:autoSpaceDE w:val="false"/>
        <w:spacing w:before="120" w:after="120"/>
        <w:ind w:firstLine="709"/>
        <w:jc w:val="both"/>
        <w:rPr/>
      </w:pPr>
      <w:r>
        <w:rPr>
          <w:rFonts w:cs="Helvetica-Bold" w:ascii="Calibri" w:hAnsi="Calibri"/>
        </w:rPr>
        <w:t>MAS, DESGRAÇADAMENTE PARA OS TERRÍCOLAS, na Roma do ano de 313, surgiu em Roma a Besta Corruptora, tudo desviando, tudo corrompendo, em tudo inventando idolatrias, rotulismos parasitas, dogmas estúpidos, vestes e gestos palhaços para iludir os bobos, e rituais ridículos a fim de obrigar reis, povos e nações, a dobrar joelhos diante das suas bestialidades.</w:t>
      </w:r>
    </w:p>
    <w:p>
      <w:pPr>
        <w:pStyle w:val="Normal"/>
        <w:autoSpaceDE w:val="false"/>
        <w:spacing w:before="120" w:after="120"/>
        <w:ind w:firstLine="709"/>
        <w:jc w:val="both"/>
        <w:rPr/>
      </w:pPr>
      <w:r>
        <w:rPr>
          <w:rFonts w:cs="Helvetica-Bold" w:ascii="Calibri" w:hAnsi="Calibri"/>
        </w:rPr>
        <w:t>Foi no ano de 313 que findaram as Comunidades Cristãs, constituídas de pessoas simples, sem rotulismos escandalosos e nem vestes apalhaçadas, e sem prepotências politiqueiras, por saberem que perante a Graça do Mediunismo, para merecer contatos entre os dois planos da vida, o importante é estar em dia com a JUSTIÇA DIVINA, por estar bem com a SOBERANA LEI DE DEUS.</w:t>
      </w:r>
    </w:p>
    <w:p>
      <w:pPr>
        <w:pStyle w:val="Normal"/>
        <w:autoSpaceDE w:val="false"/>
        <w:spacing w:before="120" w:after="120"/>
        <w:ind w:firstLine="709"/>
        <w:jc w:val="both"/>
        <w:rPr/>
      </w:pPr>
      <w:r>
        <w:rPr>
          <w:rFonts w:cs="Helvetica-Bold" w:ascii="Calibri" w:hAnsi="Calibri"/>
        </w:rPr>
        <w:t xml:space="preserve">Os germens corruptores da Besta proliferaram no Falso Profeta e nos bastardos ismos surgidos através dos tempos. A falta de conhecimentos bíblico-proféticos fez muitos bem-intencionados cometerem erros comprometedores. Pretendendo repor as coisas no lugar, encheram páginas e mais páginas de faltas, de desvios das Promessas Divinas do Apocalipse, por onde Deus avisa de outros informes, com vistas ao período </w:t>
      </w:r>
      <w:r>
        <w:rPr>
          <w:rFonts w:cs="Helvetica-Bold" w:ascii="Calibri" w:hAnsi="Calibri"/>
          <w:b/>
          <w:bCs/>
        </w:rPr>
        <w:t>UM NOVO CÉU E UMA NOVA TERRA</w:t>
      </w:r>
      <w:r>
        <w:rPr>
          <w:rFonts w:cs="Helvetica-Bold" w:ascii="Calibri" w:hAnsi="Calibri"/>
        </w:rPr>
        <w:t>, sob as instruções do EVANGELHO ETERNO, a vir antes do findar do segundo milênio, de permeio com as necessárias faxinas apocalípticas.</w:t>
      </w:r>
    </w:p>
    <w:p>
      <w:pPr>
        <w:pStyle w:val="Normal"/>
        <w:autoSpaceDE w:val="false"/>
        <w:spacing w:before="120" w:after="120"/>
        <w:ind w:firstLine="709"/>
        <w:jc w:val="both"/>
        <w:rPr/>
      </w:pPr>
      <w:r>
        <w:rPr>
          <w:rFonts w:cs="Helvetica-Bold" w:ascii="Calibri" w:hAnsi="Calibri"/>
        </w:rPr>
        <w:t>Os que ainda vivem entronizando erros e blasfêmias, lembrem-se da previsão bíblica: “</w:t>
      </w:r>
      <w:r>
        <w:rPr>
          <w:rFonts w:cs="Helvetica-Bold" w:ascii="Calibri" w:hAnsi="Calibri"/>
          <w:b/>
          <w:bCs/>
        </w:rPr>
        <w:t>ONDE ESTIVEREM AS CARNIÇAS, ALI MESMO ESTARÃO OS ABUTRES”</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faz saber que ninguém jamais servirá de pedra de tropeço no CAMINHO DA VERDADE, sem ter de responder rigorosamente pelo seu crim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33:00Z</dcterms:created>
  <dc:creator>Osvaldo Polidoro</dc:creator>
  <dc:description>União Divinista
www.uniaodivinista.org</dc:description>
  <cp:keywords/>
  <dc:language>en-US</dc:language>
  <cp:lastModifiedBy>Ricardo Miranda</cp:lastModifiedBy>
  <dcterms:modified xsi:type="dcterms:W3CDTF">2025-04-10T21:10:00Z</dcterms:modified>
  <cp:revision>6</cp:revision>
  <dc:subject/>
  <dc:title>Boletim Original do Pai Divino</dc:title>
</cp:coreProperties>
</file>