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MATEUS, CAPÍTULOS 24 E 25, E APOCALIPSE, CAPÍTULOS DE 17 A 21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pois do Dilúvio e da Expulsão dos Cabritos, o terço que sobrar viverá a Divina Religião, que é viver a Lei de Deus, praticar o Bem e o Bom para com Deus e os semelhantes, e é cultivar santamente os Dons do Espírito Santo, os Carismas ou Mediunidades, Luz do Mundo, Sal da Terra, a Graça Divina que tira a orfandade das infindas Humanidades.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Lei de Deus é acima de Mundos, Formas e Transições. Fora Dela ninguém é pelo menos decente, e quem A vive é santo, é da Religião de Deus, pratica o Bem e o Bom para com Deus e os semelhantes, e cultiva as Divinas Graças Mediúnicas.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É abominável pensar que Enviados de Deus, ou Cristos vindos de tempos a tempos, em diferentes locais e porções humanas, venham a ser acima dos Divinos Mandamentos. O que é de Deus manda, não obedece. É muito ridículo pretender que Enviados de Deus, denominados Cristos, mandem em Deus e Seus Divinos Mandamentos.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 que se levantaram contra os Mandamentos de Deus é que fizeram fracassar a Divina Civilização, prometida por Deus no capítulo 11, de Isaías. Esses imundos indivíduos é que criaram o Dilúvio e a Expulsão dos Cabritos, a virem antes de se completar o II Milênio, reduzindo os viventes a um terço.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Bíblia ensina como Deus queria e quer que Seus filhos vivam. Os traidores de Deus e Seus Mandamentos é que tudo destruíram:</w:t>
      </w:r>
    </w:p>
    <w:p>
      <w:pPr>
        <w:pStyle w:val="TextBody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em entender que os imundos padrequismos e bastardos ismos mistificadores, não deixaram essa Divina Doutrina, de Deus, Sua Justiça, Seus Dons Espirituais, Seus 10 Mandamentos, e Seus Anjos ou Espíritos Mensageiros, ser estendida a todos os filhos de Deus esparramados sobre a Terra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tendam, então, que por culpa de tais padrequismos e bastardos ismos terem praticado tais crimes, NÃO ACONTECEU COMO DEUS QUERIA E QUER, A DIVINA CIVILIZAÇÃO, PROMETIDA ATRAVÉS DE ISAÍAS, CAPÍTULO 1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tendam, então, porque Jesus e o Apocalipse previram, para antes de findar o II Milênio, a VINDA DO DILÚVIO DE FOGO E A EXPULSÃO DOS CABRITOS, DOS TRAIDORES DE DEUS, PARA MUNDOS INFERIORE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 a Bíblia avisa, que antes de tudo isso acontecer, Deus mandaria Elias reencarnar, e, como Anjo ou Mensageiro Poderoso, viria entregar o prometido no Apocalipse, 14, 1 a 6, a Bíblia Final, tudo restaurando e tudo completando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bookmarkStart w:id="0" w:name="_Hlk111715044"/>
      <w:bookmarkEnd w:id="0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  <w:bookmarkStart w:id="1" w:name="_Hlk111715044"/>
      <w:bookmarkStart w:id="2" w:name="_Hlk111715044"/>
      <w:bookmarkEnd w:id="2"/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bookmarkStart w:id="3" w:name="_Hlk106461216"/>
      <w:bookmarkEnd w:id="3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  <w:bookmarkStart w:id="4" w:name="_Hlk106461216"/>
      <w:bookmarkStart w:id="5" w:name="_Hlk106461216"/>
      <w:bookmarkEnd w:id="5"/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Justiça Divina, com os cataclismos rigorosos, reduzindo os viventes a um terço, convencerá a todos, sacripantas e não sacripantas, fiéis a Deus e infiéis a Deus, que por cima de Deus e Seus Mandamentos, ninguém jamais passará. Todo crime será punido até o último ceitil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 Bíblia Final,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contém mais de 30 Poderosas Orações. A do Lucas Médico, Bezerra de Menezes, irá valer muito, para quem merecer.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Indent"/>
        <w:rPr/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O findar do II Milênio trará todas as marcas de tragédias da Natureza e todas as marcas de sofrimentos humanos, porque atraiçoar o Divino Documentário Bíblico-profético jamais poderia ficar impune. Os que ficarem com o Divino Documentário Bíblico, o de Deus, serão merecedores dos Ciclos Evolutivos prometidos por Deus no Capítulo 21,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1:5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11-29T18:18:00Z</dcterms:modified>
  <cp:revision>17</cp:revision>
  <dc:subject/>
  <dc:title>Boletim Original do Pai Divino</dc:title>
</cp:coreProperties>
</file>