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 QUAL É, A VERDADEIRA RELIGIÃO?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Quem paira acima de tudo é a Impoluta Justiça Divina, a que corta reto e profundo, sem olhar para a esquerda e nem para a direita. E ninguém deixa a carne sem, perante Ela, ter que se render implacavelmente. Por Ela e mais ninguém, religiões ou cristinhos quaisquer, o espírito rumará para o Reino da Luz ou o Reino das Trevas, Pranto e Ranger dos Dentes, e para reencarnações doloros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, quem conta o quanto o espírito viveu ou não os </w:t>
      </w:r>
      <w:r>
        <w:rPr>
          <w:rFonts w:cs="Calibri" w:ascii="Calibri" w:hAnsi="Calibri"/>
          <w:b/>
          <w:bCs/>
        </w:rPr>
        <w:t>10 MANDAMENTOS DE DEU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, quem conta o quanto o espírito </w:t>
      </w:r>
      <w:r>
        <w:rPr>
          <w:rFonts w:cs="Calibri" w:ascii="Calibri" w:hAnsi="Calibri"/>
          <w:b/>
          <w:bCs/>
        </w:rPr>
        <w:t>CULTIVOU OU NÃO AS GRAÇAS DO ESPÍRITO SANTO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, quem conta o quanto o espírito viveu ou não </w:t>
      </w:r>
      <w:r>
        <w:rPr>
          <w:rFonts w:cs="Calibri" w:ascii="Calibri" w:hAnsi="Calibri"/>
          <w:b/>
          <w:bCs/>
        </w:rPr>
        <w:t>A CONDIÇÃO DE ANJO DE DEUS, OU ESPÍRITO DE DEUS, PARA COM OS SEUS SEMELHANTE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terço que sobrar do Dilúvio e da Expulsão dos Cabritos, como a Bíblia ensina, viverá a </w:t>
      </w:r>
      <w:r>
        <w:rPr>
          <w:rFonts w:cs="Calibri" w:ascii="Calibri" w:hAnsi="Calibri"/>
          <w:b/>
          <w:bCs/>
        </w:rPr>
        <w:t>RELIGIÃO QUE SE CHAMA IMPOLUTA JUSTIÇA DIVINA – QUE CORTA RETO E PROFUNDO, SEM OLHAR PARA LADO ALGUM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  <w:bookmarkStart w:id="1" w:name="_Hlk111712488"/>
      <w:bookmarkStart w:id="2" w:name="_Hlk111712488"/>
      <w:bookmarkEnd w:id="2"/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3" w:name="_Hlk106461216"/>
      <w:bookmarkEnd w:id="3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  <w:bookmarkStart w:id="4" w:name="_Hlk106461216"/>
      <w:bookmarkStart w:id="5" w:name="_Hlk106461216"/>
      <w:bookmarkEnd w:id="5"/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IMPLANTA O </w:t>
      </w:r>
      <w:r>
        <w:rPr>
          <w:rFonts w:cs="Calibri" w:ascii="Calibri" w:hAnsi="Calibri"/>
          <w:b/>
          <w:bCs/>
        </w:rPr>
        <w:t>DIVINISMO</w:t>
      </w:r>
      <w:r>
        <w:rPr>
          <w:rFonts w:cs="Calibri" w:ascii="Calibri" w:hAnsi="Calibri"/>
        </w:rPr>
        <w:t xml:space="preserve"> NAS INFINDAS GALÁXIAS E HUMANIDADES, E A DIVINA ORDENANÇA FOI A SEGUINT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bCs/>
          <w:iCs/>
        </w:rPr>
        <w:t xml:space="preserve"> </w:t>
      </w:r>
      <w:r>
        <w:rPr>
          <w:rFonts w:cs="Calibri" w:ascii="Calibri" w:hAnsi="Calibri"/>
          <w:b/>
          <w:bCs/>
          <w:iCs/>
        </w:rPr>
        <w:t>“MALDITO AQUELE QUE DO EVANGELHO ETERNO E ORAÇÕES PRODIGIOSAS, DESVIAR OU DETURPAR UMA VÍRGULA QUE SEJA”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bCs/>
        </w:rPr>
        <w:t>CUMPRE RECONHECER O PROMETIDO POR DEUS NO APOCALIPSE, 14, 1 A 6:</w:t>
      </w:r>
    </w:p>
    <w:p>
      <w:pPr>
        <w:pStyle w:val="TextBody"/>
        <w:tabs>
          <w:tab w:val="clear" w:pos="708"/>
          <w:tab w:val="left" w:pos="0" w:leader="none"/>
        </w:tabs>
        <w:spacing w:lineRule="auto" w:line="228"/>
        <w:ind w:firstLine="708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Calibri" w:ascii="Calibri" w:hAnsi="Calibri"/>
          <w:b/>
          <w:bCs/>
        </w:rPr>
        <w:t>APRENDA A VIVER COMO DEUS ORDENA, A FIM DE NUNCA PECAR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DORIAS DAS SABEDORIAS</w:t>
      </w:r>
    </w:p>
    <w:p>
      <w:pPr>
        <w:pStyle w:val="Normal"/>
        <w:tabs>
          <w:tab w:val="clear" w:pos="708"/>
          <w:tab w:val="left" w:pos="1526" w:leader="none"/>
        </w:tabs>
        <w:ind w:firstLine="9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ferecendo-vos o Conhecimento da Origem Única, do Movimento Único e da Finalidade Única, ofereço-vos a Trilha Única, o Caminho Certo. Aquele que, por qualquer motivo ou pretexto, se desviar, terá que, sofrendo, retornar ao Caminho Certo, para então atingir a Finalidade Únic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iasa Ved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odas as vidas ou existências, todo trabalho e todo sofrimento, é para que possais voltar a Mim, o Senhor Único, a Origem 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risn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onhece-te a ti mesmo e conhecerás o Universo e os deuse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bedoria Órf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verdadeiro sábio é aquele que sabe ter Deus em si e tudo faz para com Ele se Uni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de dentro e o de fora, o de cima e o de baixo, tudo é Um, porque só Um é o Princíp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bedoria Hermét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ma só é a Verdade, e só com Ela triunfa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oroastro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o Um tudo parte, no Um tudo movimenta e no Um tudo ating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itágoras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Senhor está na intimidade profunda de cada um, mas poucos sabem disso. Aqueles que disso vêm a ter conhecimento, e se esforçam para realizar a União, esses gozarão da Sua Eterna Glóri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quele que procura a Verdade fora de si, certamente a encontrará nos fundamentos de tudo o que existe, mas aquele que a procura em si e com Ela se faz Uno, esse é o verdadeiro sáb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bedoria Hinduíst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Reino de Deus está dentro de cada um e não virá com mostras exteriore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Pai é Espírito e Verdade, e assim quer que Seus filhos venham a se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Jesus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7:09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23-05-15T17:49:00Z</dcterms:modified>
  <cp:revision>18</cp:revision>
  <dc:subject/>
  <dc:title>Boletim Original do Pai Divino</dc:title>
</cp:coreProperties>
</file>