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QUAL A VERDADE QUE NINGUÉM DEVIA ATRAIÇOAR?!</w:t>
      </w:r>
    </w:p>
    <w:p>
      <w:pPr>
        <w:pStyle w:val="Corpodetexto3"/>
        <w:spacing w:before="120" w:after="120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ISÉS ENTREGOU O VELHO TESTAMENTO E, QUANDO VOLTOU COMO JOÃO BATISTA, VOS ENTREGOU O NOVO TESTAMENTO. JOÃO BATISTA FOI E É O MESSIAS VERDADEIRO. MAS, DESGRAÇADAMENTE, O IMPERADOR CONSTANTINO CLORO, FUNDOU A BESTA ROMANA, AQUELA PROFETIZADA NO CAPÍTULO 13, DO APOCALIPSE, E TUDO DESVIOU DA VERDADE, OBRIGANDO A HUMANIDADE A PECAR TOTALMENTE, ISTO É, APODRECENDO EM TODOS OS SENTIDOS DE PODRIDÃO. FORAM E SÃO TAIS PODRIDÕES, QUE FIZERAM OS PROFETAS ANUNCIAR O DILÚVIO PUNITIVO, ANUNCIADO EM MATEUS, CAPÍTULOS 24 E 25, E NO APOCALIPSE, CAPÍTULOS DE 17 A 21. E NADA DISSO FALHARÁ, REDUZINDO OS VIVENTES A UM TERÇO, COMO A BÍBLIA MUITO BEM ANUNCIA. E O TERÇO A SOBRAR, VIVERÁ O SEGUINTE, QUE É COMO DEUS ORDENA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  <w:iCs/>
        </w:rPr>
      </w:pPr>
      <w:bookmarkStart w:id="3" w:name="_Hlk106461216"/>
      <w:bookmarkEnd w:id="3"/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IMPLANT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 NAS INFINDAS GALÁXIAS E HUMANIDADES, E A DIVINA ORDENANÇA FOI A SEGUINT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“MALDITO AQUELE QUE DO EVANGELHO ETERNO E ORAÇÕES PRODIGIOSAS, DESVIAR OU DETURPAR UMA VÍRGULA QUE SEJA”</w:t>
      </w:r>
      <w:r>
        <w:rPr>
          <w:rFonts w:cs="Calibri" w:ascii="Calibri" w:hAnsi="Calibri"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CUMPRE RECONHECER O PROMETIDO POR DEUS NO APOCALIPSE, 14, 1 A 6: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APRENDA A VIVER COMO DEUS ORDENA, A FIM DE NUNCA PECAR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, se desviar, terá que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spacing w:before="0" w:after="120"/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spacing w:before="0" w:after="120"/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spacing w:before="0" w:after="120"/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spacing w:before="0" w:after="120"/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spacing w:before="0" w:after="120"/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spacing w:before="0" w:after="120"/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spacing w:before="0" w:after="120"/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Sabedoria Hinduíst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Reino de Deus está dentro de cada um e não virá com mostras exteriore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Pai é Espírito e Verdade, e assim quer que Seus filhos venham a ser.”</w:t>
      </w:r>
    </w:p>
    <w:p>
      <w:pPr>
        <w:pStyle w:val="Normal"/>
        <w:tabs>
          <w:tab w:val="clear" w:pos="708"/>
          <w:tab w:val="left" w:pos="1526" w:leader="none"/>
        </w:tabs>
        <w:spacing w:before="0" w:after="120"/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esus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10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25-04-10T17:43:00Z</dcterms:modified>
  <cp:revision>14</cp:revision>
  <dc:subject/>
  <dc:title>Boletim Original do Pai Divino</dc:title>
</cp:coreProperties>
</file>