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NÃO ESCONDAM ESTA DIVINA MENSAGEM, DOS FILHOS DE DEUS,</w:t>
      </w:r>
    </w:p>
    <w:p>
      <w:pPr>
        <w:pStyle w:val="Heading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ORQUE A IMPOLUTA JUSTIÇA DIVINA, SEVERAMENTE PUNIRÁ!</w:t>
      </w:r>
    </w:p>
    <w:p>
      <w:pPr>
        <w:pStyle w:val="Recuodecorpodetexto2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Por Deus a Humanidade estaria cheia de Grandes Dotados de Dons do Espírito Santo, Carismas ou Mediunidades, Videntes e outras muitas Graças Mediúnicas, a fim de haver a Divina Civilização, prometida por Deus no capítulo 11, de Isaías.</w:t>
      </w:r>
    </w:p>
    <w:p>
      <w:pPr>
        <w:pStyle w:val="Recuodecorpodetexto2"/>
        <w:spacing w:before="120" w:after="120"/>
        <w:rPr/>
      </w:pPr>
      <w:r>
        <w:rPr>
          <w:rFonts w:cs="Calibri" w:ascii="Calibri" w:hAnsi="Calibri"/>
        </w:rPr>
        <w:t>Mas primeiro o assassino clero judeu, e depois o romano, de tudo fizeram para atraiçoar, destruir, o que Deus entregou por Moisés, os Profetas e Jesus, que seria encher a Humanidade, de Profetas, Videntes e outras Graças Mediúnicas, com o Divino Propósito, de ensinar Verdades Eternas, Perfeitas e Imutáveis, isto é, Divinizadoras.</w:t>
      </w:r>
    </w:p>
    <w:p>
      <w:pPr>
        <w:pStyle w:val="Recuodecorpodetexto2"/>
        <w:spacing w:before="120" w:after="120"/>
        <w:rPr/>
      </w:pPr>
      <w:r>
        <w:rPr>
          <w:rFonts w:cs="Calibri" w:ascii="Calibri" w:hAnsi="Calibri"/>
        </w:rPr>
        <w:t>Como não findará o II Milênio, sem que a Impoluta Justiça entre com as mais severas punições, as previstas em Mateus, capítulos 24 e 25, e nos capítulos de 17 a 21, do Apocalipse, que pelo menos os mais inteligentes e honestos, tenham conhecimento, das Sagradas Verdades que Deus entregou por Moisés, os Profetas e Jesus, as DIVINIZADORA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Bíblico Documentário prova, que por Deus, a Humanidade ficaria cheia de Grandes Dotados de Dons Mediúnicos, Videntes e outros Dons, servindo de Graça, ensinando Verdades Profundas, Leis Fundamentais, Reencarnacionistas e tantas outras, concorrendo para santificar os comportamentos humanos, e vir a existir – a Divina Civilização, prometida por Deus em Isaías, capítulo 11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Calibri" w:hAnsi="Calibri"/>
        </w:rPr>
        <w:t xml:space="preserve">Mas entendam, também, que antes das severas punições, Deus enviaria o Profeta Elias à carne, para restaurar Verdades e entregar o que Deus promete no Apocalipse, 14, versículos 1 a 6, o Evangelho de Deus, o Eterno, implantando o </w:t>
      </w:r>
      <w:r>
        <w:rPr>
          <w:rFonts w:cs="Calibri" w:ascii="Calibri" w:hAnsi="Calibri"/>
          <w:b/>
          <w:bCs/>
        </w:rPr>
        <w:t>DIVINISMO</w:t>
      </w:r>
      <w:r>
        <w:rPr>
          <w:rFonts w:cs="Calibri" w:ascii="Calibri" w:hAnsi="Calibri"/>
        </w:rPr>
        <w:t>, de Deus, sem falhas ou omissões. E ninguém irá deter a Justiça Divina, que fará vigorar rigorosamente, as seguintes Divinas Verdades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2" w:name="_Hlk111715044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  <w:bookmarkEnd w:id="2"/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3" w:name="_Hlk106461216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  <w:bookmarkEnd w:id="3"/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O terço que sobrar das punições previstas por Jesus e o Apocalipse, irá povoar o Planeta de novo, e nunca mais alguém irá forjar imundos clericalismos, essas imundícias que homens perversos inventaram, para vender falsidades, adulterações, e fazer reis, povos e nações, ajoelhar diante deles!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tendes dezenas de Orações, inclusive a de Bezerra de Menezes, que serve para todas as modalidades de pedidos a serem feitos, visto que todas as Legiões Socorristas são nela evocadas: 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4" w:name="_Hlk153889725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bookmarkStart w:id="5" w:name="_Hlk153889725"/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  <w:bookmarkEnd w:id="5"/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dir é muito fácil, mas merecer depende dos comportamentos, da Lei de Deus vivida, e de fazer o Bem e o Bom, aos semelhantes. Por cima de Deus, Sua Justiça, Seus Dons, Mandamentos e Santos Espíritos Mensageiros, ninguém jamais passará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u w:val="none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embloco">
    <w:name w:val="Texto em bloco"/>
    <w:basedOn w:val="Normal"/>
    <w:qFormat/>
    <w:pPr>
      <w:ind w:left="567" w:right="900" w:firstLine="56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3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3T12:36:00Z</dcterms:modified>
  <cp:revision>12</cp:revision>
  <dc:subject/>
  <dc:title>Boletim Original do Pai Divino</dc:title>
</cp:coreProperties>
</file>