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ÃO ESCONDAM A VERDADE AOS FILHOS DE DEUS!..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Não adianta devorar bibliotecas de livros; menos ainda impor rotulismos arrogantes e hipócritas aos tolos; importa é estar em harmonia com a Lei de Deus, com o Verbo Exemplar e com o nobre cultivo dos Dons do Espírito Santo. Porque Deus o que quer é obras decentes, fraternas, não lambetismos mentirosos e comerciáveis. Estudem o que Deus quer de Seus filhos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1 – Viver a Lei Moral Básica, para não haver crimes entre irmãos;</w:t>
      </w:r>
    </w:p>
    <w:p>
      <w:pPr>
        <w:pStyle w:val="TextBody"/>
        <w:ind w:firstLine="72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2 – Imitar o Verbo Exemplar, personagem vivido por Jesus;</w:t>
      </w:r>
    </w:p>
    <w:p>
      <w:pPr>
        <w:pStyle w:val="TextBody"/>
        <w:ind w:firstLine="72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3 – Cultivar nobremente os Dons Mediúnicos, para haver a Consoladora Revelação, a Graça da comunicabilidade dos Anjos ou Espíritos Mensageir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Porque o crime de estar contra a Lei de Deus, o Verbo Exemplar e os Dons do Espírito Santo, terá de ser pago nas trevas da subcrosta, nos umbrais e nas encarnações expiatórias. Assim foi, assim é, assim será, porque o Programa Divino não muda. Louco é aquele que pretende ser juiz da Doutrina do Caminho. Quem é relativo, sujeito a necessidades, doenças, dores, morte física, e tem de prestar contas à Justiça Divina, pode ser juiz de Deus, do Princípio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grama Divino remete à Doutrina do Caminho – dita Cristianismo mais tarde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" w:name="_Hlk121995844"/>
      <w:bookmarkStart w:id="2" w:name="_Hlk121995844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Indent"/>
        <w:rPr>
          <w:rFonts w:ascii="Calibri" w:hAnsi="Calibri" w:cs="Calibri"/>
          <w:bCs/>
          <w:iCs/>
        </w:rPr>
      </w:pPr>
      <w:r>
        <w:rPr>
          <w:rFonts w:cs="Calibri" w:ascii="Calibri" w:hAnsi="Calibri"/>
          <w:iCs/>
        </w:rPr>
        <w:t>(Homens e mulheres andaram fazendo, no século dezenove, catecismos, compilações e codificações, falando na Doutrina do Caminho, ou pretendendo restaurá-la; mas ignoraram as profecias do Velho Testamento; ignoraram a Significação do Verbo Exemplar; deixaram de lado e capciosamente os textos bíblicos sobre os Dons do Espírito Santo; ignoraram a Significação da Ressurreição Geral ou o que ela representa; deixaram de lado e capciosamente o Livro dos Atos dos Apóstolos, as Epístolas e o Inconfundível Apocalipse. E com isso fabricam tolos que, blasfemando contra a Verdade Doutrinária, se acreditam donos da VERDADE e juízes até de Deus, não apenas dos tolos que os aceitam, ou engolem seus erros e seus mediocrismos comprometedores)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(A Doutrina entregue pelo Verbo Exemplar é essa que o documentário bíblico apresenta, e que os filhos de Deus irão </w:t>
      </w:r>
      <w:r>
        <w:rPr>
          <w:rFonts w:cs="Calibri" w:ascii="Calibri" w:hAnsi="Calibri"/>
          <w:b/>
          <w:bCs/>
          <w:iCs/>
        </w:rPr>
        <w:t>conhecer e viver</w:t>
      </w:r>
      <w:r>
        <w:rPr>
          <w:rFonts w:cs="Calibri" w:ascii="Calibri" w:hAnsi="Calibri"/>
          <w:iCs/>
        </w:rPr>
        <w:t>, depois da guerra atômica, ou dilúvio de fogo, citado no Apocalipse, cataclismo que reduzirá a Humanidade a um terço. Desgraçadamente, como os rabinos atraiçoaram Moisés, que entregou a Lei Suprema de Moral e o Primeiro Derrame de Dons do Espírito Santo, outros tantos clérigos criminosos, atraiçoaram a Doutrina entregue pelo Cristo Exemplar. Estudem bem o capítulo 11, do Livro de Números, para saber que Batismo de Espírito Santo Moisés já entregará antes. Depois estudem bem o Livro dos Atos, capítulos 1 e 2, para saber como Jesus, o Verbo Modelo, entregou o Segundo Batismo de Espírito Santo. E não andem na conversa de mentirosos quaisquer, clérigos ou sectários, ou fabricantes de catecismos, compilações e outras bandeirolas, cheias de parlapatanismos, porém mais cheias ainda de traições às verdades bíblico-proféticas)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A União Divinista está distribuindo o Livro intitulado: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. Nos capítulos 10, 11, 12, 19, 14, 21 e 22, do Apocalipse, estão profetizadas as suas verdades fundamentais. Porque nunca prometeu Deus, alguma coisa a Seus filhos, para deixar de cumprir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0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08-03T18:10:00Z</dcterms:modified>
  <cp:revision>10</cp:revision>
  <dc:subject/>
  <dc:title>Boletim Original do Pai Divino</dc:title>
</cp:coreProperties>
</file>