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LER E MEDITAR A LEI DE DEUS E OS DIVINOS TEXTOS QUE ENSINAM AS GRAÇAS DO DIVINO MEDIUNISMO, A MAIOR DAS GRAÇAS DE DEUS A SEUS FILHOS, AJUDA E MUITO A DESENVOLVER OS DONS, AS MEDIUNIDADES, PRINCIPALMENTE A VIDÊNCIA, A MAIS PRECIOSA E ÚTIL, POIS ESSA FOI A GRANDE FERRAMENTA DIVINA DOS BÍBLICOS!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Quem dera que o Senhor desse o Seu Espírito Santo e que toda a Carne profetizasse” – </w:t>
      </w:r>
      <w:r>
        <w:rPr>
          <w:rFonts w:cs="Calibri" w:ascii="Calibri" w:hAnsi="Calibri"/>
          <w:i/>
          <w:iCs/>
          <w:sz w:val="22"/>
          <w:szCs w:val="22"/>
        </w:rPr>
        <w:t>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E A ESSES DIVINOS TEXTOS, A LEI DE DEUS E OS QUE ENSINAM SOBRE AS GRAÇAS DO DIVINO MEDIUNISMO, ISTO É, DO DIVINO AGENTE INFORMATIVO E CONSOLADOR – AS MONTANHAS DE BIBLIOTECAS QUE SE METEM A DOUTRINADORAS, IMPONDO RIDÍCULAS, MEDIOCRIZANTES E NAUSEABUNDAS LITERATURAS, NÃO MERECEM NEM MESMO FICAR DE JOELHOS, OU DE CABEÇA PARA BAIXO. PORQUE, COM A LEI DE DEUS VIVIDA, E O SANTO MEDIUNISMO CULTIVADO, A HUMANIDADE JÁ TERIA REALIZADO A DIVINA CIVILIZAÇÃO, PROMETIDA POR DEUS, NO CAPÍTULO 11, DO PROFETA, VIDENTE OU MÉDIUM, O GRANDE ISAÍ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TANTO, FILHOS DE DEUS, LEIAM, MEDITEM, PROCLAMEM A NECESSIDADE DE, EM TODOS OS CULTOS DIVINISTAS, AO COMEÇAR AS SESSÕES, FAZER LER E COMENTAR A LEI DE DEUS E ALGUNS TEXTOS SOBRE AS GRAÇAS DO DIVINO MEDIUNISMO, FONTE ENSINANTE DE DIVINOS INFORMES E SAGRADAS CONSOLAÇÕ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EM SE AFASTA DO DIVINO COMPORTAMENTO, E QUEM DESPREZA AS DIVINAS GRAÇAS MEDIÚNICAS, INFORMATIVAS E CONSOLADORAS, PODE SER DECENTE, PODE FICAR BEM PERANTE A JUSTIÇA DIVINA, OU PODE DESENCARNAR E MERECER OS REINOS DE LUZES E GLÓRIAS? OU PODE IR DESABROCHANDO O DEUS INTERNO, EM MENOS TEMPO E COM MENOS SOFRIMENTO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AS SEGUINTES LEITURAS, CURTAS E CONCISAS, AJUDAM E MUITO PARA OS DESENVOLVIMENTOS EM GERAL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12"/>
          <w:szCs w:val="12"/>
        </w:rPr>
      </w:pPr>
      <w:r>
        <w:rPr>
          <w:rFonts w:cs="Calibri" w:ascii="Calibri" w:hAnsi="Calibri"/>
          <w:b/>
          <w:spacing w:val="-20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DIVINA MENSAGEM REPARA ERROS CRASSOS CONTIDOS EM ESCRITOS METIDOS A DOUTRINADORES. QUEM FICAR COM A LEI DE DEUS E O CULTIVO SANTO DAS GRAÇAS MEDIÚNICAS SAIRÁ MUITO BEM DA CARN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24T21:15:00Z</dcterms:modified>
  <cp:revision>4</cp:revision>
  <dc:subject/>
  <dc:title>Boletim Original do Pai Divino</dc:title>
</cp:coreProperties>
</file>