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LEMBREM-SE DAS VERDADES BÍBLIC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lericalismos espúrios sempre adulteraram as verdades bíblicas; bastardos ismos sempre desviaram das verdades que a Bíblia ensina; mas, com o tempo chegado, ao findar do segundo milênio, é na Bíblia que encontrareis a VERDADE que vos recomendará ou não, perante 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e Deus, através de Profetas ou Médiuns recebestes as mais fundamentais verdades iniciát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m nome de tais verdades fabricastes mil e umas patifarias, clericais e muitas out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través da Bíblia Deus vos entregou as advertências contra as falsidades que se levantariam no Mun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advertências ficaram nestes documentos bíblicos:</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Sermão Profético, de Jesus;</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Romanos, 1, 22 a 32;</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II Epístola de Pedro, capítulo 2;</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Apocalipse, sobre a Besta e o Falso Prof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até Jesus Deus não entregou tudo, sobre a DOUTRINA INTEGRAL OU DIVINO MONISTA, fez Jesus deixar o aviso:</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w:t>
      </w:r>
      <w:r>
        <w:rPr>
          <w:rFonts w:cs="Calibri" w:ascii="Calibri" w:hAnsi="Calibri"/>
          <w:b/>
          <w:sz w:val="24"/>
        </w:rPr>
        <w:t>Tenho muito para vos dizer ainda, porém vós não podeis suportá-lo agor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s demais Promessas Divinas estão feitas no Apocalipse; mas, para vosso bem, estudem o que ficou entregue até Jesus, e que clericalismos em tudo procuraram adultera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COMPENETREM-SE DA VERDADE!</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Homens simples, pais de família, e não padres, foi quem Deus escolheu, para transmitir as Promessas Doutrinárias. Foram os Patriarcas Hebreus, poderosos médiun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Igreja dos Setenta Médiuns, deixada por Moisés, para o início da GENERALIZAÇÃO DA EDUCATIVA REVELAÇÃO, não contou com um só padre, ou fabricante de artimanhas infern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enhum padre foi ordenado por Deus, para ser um só dos Grandes Profetas Hebr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os discípulos de João Batista saíram discípulos de Jesus, e, nenhum padre foi convidado para o Ministério da Revelação, ou dos fenômenos mediúnicos que marcaram divinamente a vida dos dois PROMETIDOS DO VELHO TES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Glorioso Pentecostes, o SEGUNDO BATISMO DE DONS, como bem registra o Livro dos Atos, só estiveram homens simples, do povo, acima de podridões ou comércios de fingi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grandioso testemunho dos discípulos de Jesus, onde as Graças Mediúnicas marcavam o mais importante RECURSO ENTREGUE POR DEUS, não houve um só padre, ou mistificador. Mas, deles disse Jesus, serem as pedras-de-tropeço no caminho da VERDADE, e isso fizeram, perseguindo e matando Apóstol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ubstituir a Doutrina de Deus pelos formalismos ou comércios idólatras dos cleros, eivados por cima de discursos hipócritas ou enganadores, embruteceu e bestializou a Humanidade. Mas, não esqueçam, chegaram os tempos dis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Tempo de Restauração do que foi entregue até Jesus; tempo de entrega do EVANGELHO ETERNO; tempo de outras acontecimentos prometidos nos capítulos 12, 19 e 14, do Apocalipse; e tempo, depois das faxinas apocalípticas, da entrada no perío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DEUS ESPERA QUE SE APRESENTEM OS VERDADEIROS!</w:t>
      </w:r>
    </w:p>
    <w:p>
      <w:pPr>
        <w:pStyle w:val="Normal"/>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O Testemunho da Verdade nunca foi dado pelos usuários de famigeradas meias-verdades, as que entronizam falsas ciências e falsas humildades, ou os hipocritismos que calam diante da mentira, sob a capa de falsa bondade, que se finge de tolerante, por não ter coragem de ser fiel a Deus. Esse grave erro lota as regiões trevosas do mundo espiritual e as encarnações expiatóri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é o Livro que ensina a ser Apóstolo de Deus, ou do AVISO FINAL.</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06:00Z</dcterms:created>
  <dc:creator>Osvaldo Polidoro</dc:creator>
  <dc:description>União Divinista
www.uniaodivinista.org</dc:description>
  <dc:language>en-US</dc:language>
  <cp:lastModifiedBy>Ricardo Miranda</cp:lastModifiedBy>
  <dcterms:modified xsi:type="dcterms:W3CDTF">2013-07-19T21:08:00Z</dcterms:modified>
  <cp:revision>13</cp:revision>
  <dc:subject/>
  <dc:title>Boletim Original do Pai Divino</dc:title>
</cp:coreProperties>
</file>