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ITURAS DIVINAS QUE TRAZEM GRAÇAS, CURAS E A VIDÊNCIA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7 Textos Bíblicos tratam dos Dons do Espírito Santo, Carismas ou Mediunidades, e das Mediunidades a Graça da Vidência é a mais Graciosa e que, por isso mesmo, pode render muitas mais vantagens, para atingir a Sagrada Finalidade da Existência do Espírito filho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a Divina Mensagem do Espírito da Verdade tendes tudo para conhecer, aprender e viver, as Divinas Verdades Bíblicas e Proféticas, a fim de Desabrochar o Deus Interno, em menos tempo e muitos sofrimentos a menos. Porque ficar com Deus é de todas as Verdades a mais DIVINIZANTE OU DIVINIST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nto, aprendam com Deus, as Verdades de Deus, que nunca antes alguém vos colocou ao alcance, ao conheciment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drequismos imundos e bastardos ismos, vivem colocando esses Divinos Documentos ao alcance de seus infelizes crentes ou lacaios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que, por causa dessas traições, de clericalismos e bastardos ismos, que viriam, é que Jesus e o Apocalipse, previram o Dilúvio de Fogo, a vir nos anos finais do II Milênio e para reduzir os viventes a um terç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AIBAM DESTAS VERDADES DA BÍBLIA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1 – Jesus não veio para dizer a Verdade Total e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– E Deus, portanto, prometeu o Seu Evangelho Eterno, Perfeito, implantando o DIVINISMO, DELE DEUS, no Apocalipse, no capítulo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3 – Portanto, Elias, o Homem da Vara de Ferro, previsto no Apocalipse, capítulos 12 e 19, veio entregar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Verdades Finais como as seguintes, as que o RIGOR DA JUSTIÇA DIVINA IRÁ FAZER RESPEITAR POR AQUELES SOBRANTES DO DILÚVIO DE FOGO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Deus mandou Elias para vos entregar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, a Bíblia Final prometida no capítulo 14 do Apocalipse. E nesta Divina Mensagem do Espírito da Verdade, tendes a Síntese Total, do que Deus entregou por Moisés, os Profetas e Jesus, e aquilo que até eles Deus não entregou, por falta de poder assimilativo, daquelas gentes. Portanto, 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Deus também cumpre o prometido em Joel, 2, 28, enchendo os Cultos Divinistas, públicos e familiares, ou TODA A CARNE COMO A BÍBLIA ENSINA, DE FARTURAS DE GRANDES DOTADOS DE DONS, PRINCIPALMENTE VIDENTES, PARA QUE DEPOIS DAS PUNIÇÕES PREVISTAS E MUITO BEM PREVISTAS POR JESUS E O APOCALIPSE, TENHAM COMO REALIZAR A DIVINA CIVILIZAÇÃO, PROMETIDA POR DEUS EM ISAÍAS, O GRANDE PROFETA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a também o Espírito da Verdade que tenham muito cuidado ao comprar a Bíblia, pois os imundos clericalistas praticaram nelas escabrosas adulteraçõ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ao prometido por Deus, sobre completar a Bíblia e a Promessa Feita em Joel, 2, 28, sobre as Graças Mediúnicas, o grande problema é o merecimento de Seus filh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VERDADE)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5-05T20:07:00Z</dcterms:modified>
  <cp:revision>5</cp:revision>
  <dc:subject/>
  <dc:title>Boletim Original do Pai Divino</dc:title>
</cp:coreProperties>
</file>