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LEIAM E ESTUDEM, APRENDAM E VIVAM O DIVINISMO!</w:t>
      </w:r>
    </w:p>
    <w:p>
      <w:pPr>
        <w:pStyle w:val="Normal"/>
        <w:autoSpaceDE w:val="false"/>
        <w:jc w:val="center"/>
        <w:rPr>
          <w:rFonts w:ascii="Calibri" w:hAnsi="Calibri" w:cs="Helvetica-Bold"/>
          <w:b/>
          <w:b/>
          <w:bCs/>
        </w:rPr>
      </w:pPr>
      <w:r>
        <w:rPr>
          <w:rFonts w:cs="Helvetica-Bold" w:ascii="Calibri" w:hAnsi="Calibri"/>
          <w:b/>
          <w:bCs/>
        </w:rPr>
        <w:t>(VIDE APOCALIPSE, CAPÍTULO 14, VERSÍCULO 6)</w:t>
      </w:r>
    </w:p>
    <w:p>
      <w:pPr>
        <w:pStyle w:val="Normal"/>
        <w:autoSpaceDE w:val="false"/>
        <w:jc w:val="center"/>
        <w:rPr>
          <w:rFonts w:ascii="Calibri" w:hAnsi="Calibri" w:cs="Helvetica-Bold"/>
          <w:b/>
          <w:b/>
          <w:bCs/>
        </w:rPr>
      </w:pPr>
      <w:r>
        <w:rPr>
          <w:rFonts w:cs="Helvetica-Bold" w:ascii="Calibri" w:hAnsi="Calibri"/>
          <w:b/>
          <w:bCs/>
        </w:rPr>
      </w:r>
    </w:p>
    <w:p>
      <w:pPr>
        <w:pStyle w:val="TextBodyIndent"/>
        <w:rPr>
          <w:rFonts w:ascii="Calibri" w:hAnsi="Calibri" w:cs="Calibri"/>
        </w:rPr>
      </w:pPr>
      <w:r>
        <w:rPr>
          <w:rFonts w:cs="Calibri" w:ascii="Calibri" w:hAnsi="Calibri"/>
        </w:rPr>
        <w:t>Que Doutrina da Verdade, do Amor e da Virtude, Deus vos entregou por Moisés e Jesu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Por que, se ninguém tivesse atraiçoado a Doutrina da Verdade, do Amor e da Virtude, os terrícolas teriam rumado para a Divina Civilização, anunciada por Deus através do Profeta, Vidente ou Médium, o bíblico Isaía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Quem fez gorar o Propósito Divino, adulterando tudo o que Deus entregou por Moisés e Jesu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Por que, como Jesus prometeu, Elias voltaria, ao findar do segundo milênio, para Restaurar Todas as Coisa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Por que, além de Restaurar Todas as Coisas, também seria entregue O EVANGELHO ETERNO, que Deus só promete no Apocalipse, 14, 6?</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Antes de procurar responder essas perguntas, cumpre a cada filho de Deus conhecer a Doutrina que Deus entregou por Moisés e Jesus, a Doutrina que traria a Gloriosa Civilização Fraternista, muito bem anunciada por Deus em Isaías, capítulo 11. Aprendam com De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pPr>
      <w:r>
        <w:rPr>
          <w:rFonts w:cs="Calibri" w:ascii="Calibri" w:hAnsi="Calibri"/>
          <w:bCs/>
        </w:rPr>
        <w:t>A JUSTIÇA DIVINA FARÁ RETORNAR AO PROGRAMA ANUNCIADO POR DEUS!</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Lembrem-se terrícolas, que a Doutrina da Lei de Deus, das Graças Mediúnicas nobremente cultivadas, e dos Exemplos de Jesus imitados, criaria nos terrícolas a condição de viver como Deus prometeu através do Profeta Isaías, no capítulo 11; mas, desgraçadamente, em 313 Roma inventou a Besta Corruptora, de quem saiu o Falso Profeta, e desses dois cleros blasfemadores, surgiram os desvios da Doutrina da Verdade, do Amor e da Virtu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Forjando rotulismos vergonhosos jamais admitidos por Moisés e por Jesus. E menos ainda pelos seguidores de Jesus, a Besta foi inventando adorações de paus e pedras, e o uso de vestes e gestos palhaços para ludibriar os bobos, e criou dogmas estúpidos, e rituais os mais ridículos e dolosos, para impor a reis, povos e nações, as suas prepotências politiqueir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Leiam bem o capítulo 13, do Apocalipse, e encontrareis os informes sobre a Besta romana, aquela que inventou a Inquisição, para poder matar os Profetas, Videntes ou Médiuns, e ficar livre dos que lhe poderiam acusar dos crimes postos em prática. Faz quase 1.700 anos que a Besta impõe bestialidades, obrigando a criar CARMA NEGATIV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Jesus sabia que isso iria acontecer, que tenebroso CARMA NEGATIVO seria criado, e, previu também as tragédias apocalípticas a caírem sobre os terrícolas, ao findar do segundo milênio. E como no Apocalipse também estão previstos os crimes da Besta romana, procurem conhecer as tragédias punitivas, nestes textos bíblicos:</w:t>
      </w:r>
    </w:p>
    <w:p>
      <w:pPr>
        <w:pStyle w:val="Normal"/>
        <w:ind w:firstLine="72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Mateus, capítulos 24 e 25.</w:t>
      </w:r>
    </w:p>
    <w:p>
      <w:pPr>
        <w:pStyle w:val="Normal"/>
        <w:numPr>
          <w:ilvl w:val="0"/>
          <w:numId w:val="2"/>
        </w:numPr>
        <w:jc w:val="both"/>
        <w:rPr>
          <w:rFonts w:ascii="Calibri" w:hAnsi="Calibri" w:cs="Calibri"/>
          <w:bCs/>
        </w:rPr>
      </w:pPr>
      <w:r>
        <w:rPr>
          <w:rFonts w:cs="Calibri" w:ascii="Calibri" w:hAnsi="Calibri"/>
          <w:bCs/>
        </w:rPr>
        <w:t>Apocalipse, capítulos 17,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tais tragédias não deixarão de vir, porque se a Besta e o Falso Profeta vivem de impor blasfêmias contra a Doutrina da Verdade, do Amor e da Virtude, que fazem os filhos de Deus, senão comprar e adorar tais blasfêmias? Quem é inocente? Não estão uns e outros atraiçoando a Doutrina de Deus, aquela que faria realizar a DIVINA CIVILIZAÇÃO FRATERNISTA, anunciada por Deus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ntendam, terrícolas, que tendo havido tamanhas traições contra o que Deus entregou por Moisés e Jesus, causando o fracasso do que Deus anunciou pelo Profeta, Vidente ou Médium Isaías, capítulo 11, teria de haver a restauração de tudo, antes de findar o segundo milênio, e também a entrega do EVANGELHO ETERNO. Porque Jesus não veio para dizer tudo, tendo avisado e muito bem: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está no mundo. Eis a VERDADE-CHAVE de todas as verdades iniciáticas:</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Entendam que a Besta romana adulterou textos do Novo Testamento, e tais adulterações respondem pelas escabrosas contradições nele existentes. João Batista, Jesus e os Apóstolos Escritores não respondem por tais contradições. Só não as encontra quem não as quer encontrar, principalmente as colocadas na boca de Jesus, que são berrantes, porque desviam do Programa Divino de Doutrina, o que levaria ao anunciado por Deus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umpre à JUSTIÇA DIVINA executar o que dizem Jesus e o Apocalipse, porque só a grande faxina preparará tudo, para que os não cabritos adentrem o período UM NOVO CÉU E UMA NOVA TERR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studem os capítulos 14, 19, 21 e 22, do Apocalipse, e tenham em mente que Promessas Divinas nunca falharam. E no Livro </w:t>
      </w:r>
      <w:r>
        <w:rPr>
          <w:rFonts w:cs="Calibri" w:ascii="Calibri" w:hAnsi="Calibri"/>
          <w:b/>
          <w:bCs/>
        </w:rPr>
        <w:t>EVANGELHO ETERNO E ORAÇÕES PRODIGIOSAS</w:t>
      </w:r>
      <w:r>
        <w:rPr>
          <w:rFonts w:cs="Calibri" w:ascii="Calibri" w:hAnsi="Calibri"/>
          <w:bCs/>
        </w:rPr>
        <w:t xml:space="preserve"> estão todos os informes. E ireis precisar muito das Orações e dos Anjos ou Espíritos Mensageiro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1:04:00Z</dcterms:created>
  <dc:creator>Osvaldo Polidoro</dc:creator>
  <dc:description>União Divinista
www.uniaodivinista.org</dc:description>
  <cp:keywords/>
  <dc:language>en-US</dc:language>
  <cp:lastModifiedBy>Ricardo Miranda</cp:lastModifiedBy>
  <dcterms:modified xsi:type="dcterms:W3CDTF">2017-02-18T21:10:00Z</dcterms:modified>
  <cp:revision>6</cp:revision>
  <dc:subject/>
  <dc:title>Boletim Original do Pai Divino</dc:title>
</cp:coreProperties>
</file>