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KARDEC VOLTARIA PARA TERMINAR A RESTAURAÇÃO DO QUE DEUS ENTREGOU POR MOISÉS E JESUS, E, DEPOIS DISSO, ENTREGAR AQUELE EVANGELHO ETERNO, OU AVISO FINAL DIVINO, SÓ PROMETIDO POR DEUS NO APOCALIPSE, CAPÍTULO 14, VERSÍCULOS 6.”</w:t>
      </w:r>
    </w:p>
    <w:p>
      <w:pPr>
        <w:pStyle w:val="Normal"/>
        <w:autoSpaceDE w:val="false"/>
        <w:jc w:val="both"/>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Virar as costas para Deus, para endeusar relativos emissários enviados por Deus, sempre foi o pecado cometido pela ignorância humana, ou pelos exploradores da ignorância humana, os fabricantes de clerezias e os fanáticos por ismos e mais ismos surgidos no mundo. Deus sabe quanto mal esses tais já fizeram aos filhos de Deus lotados na Terra, e quanto mal virão a fazer ainda; mas, O PROGRAMA DIVINO DOUTRINÁRIO NÃO DEIXARÁ DE TER CUMPRIME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sas três verdades bíblicas devem ser respeitad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O que Deus entregou por Moisés e Jesus seria atraiçoado ou corrompido pela Besta prevista em Apocalipse, cap. 13;</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2 – Jesus não veio para entregar o EVANGELHO ETERNO e entregou o aviso que cristão algum devia ignorar: </w:t>
      </w:r>
      <w:r>
        <w:rPr>
          <w:rFonts w:cs="Calibri" w:ascii="Calibri" w:hAnsi="Calibri"/>
          <w:b/>
          <w:b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A Elias, ou Kardec, cumpria, no devido tempo, RESTAURAR TODAS AS COISAS, como Jesus deixou di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Restaurar o Imperativo Supremo que é a Lei de Deus, e restaurar o nobre cultivo das Graças Mediúnicas ou Dons do Espírito Santo, e fazer entender qual foi a Divina Modelagem de Comportamento entregue por Jesus, isso devia ser feito e totalmente bem feito, tudo comprovado com o farto documentário bíblico, não por palpites de encarnados ou desencarnados ignorantes do PROGRAMA DIVINO DOUTRINÁRIO, ou ignorantes do que compete à Direção Planetár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colimação do trabalho de Elias seria a entrega do EVANGELHO ETERNO, que Deus só vos promete em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ntretanto, reconheçam, tudo isso viria ao findar do segundo milênio, de permeio com as terríveis tragédias punitivas previstas por Jesus em Mateus, capítulos 24 e 25, as mesmas que o Apocalipse prevê nos capítulos 17, 18 e 19. A Besta, o Falso Profeta e os seus adoradores, terão de purgar seus crimes... A expulsão dos cabritos é parte das punições aplicadas pel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sobre a Doutrina vinda até Jesus, que a Besta atraiçoou, as verdades que a Codificação não apresentou:</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Não há necessidade de muita inteligência para reconhecer a MATRIZ DOUTRINÁRIA do que Deus entregou por Moisés e Jesus; mas há necessidade de INTEGRIDADE ESPIRITUAL E MORAL, para não desrespeitar aquilo de verdades bíblicas que representam O DESÍGNIO DIVINO. Pertence à JUSTIÇA DIVINA O PODER DE CORRIGIR OS PRETENSOS JUÍZES DE DE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Também isto: nunca passou pela cabeça de Kardec, ou critério dos Espíritos, afirmar perante Deus que a Codificação era tudo. Muito ao contrário é o que deixaram dito, Kardec e os Espíritos. Se os fanáticos kardecistas e os aplicadores de dinheiros em programas editoriais não quiserem respeitar a Verdade, a JUSTIÇA DIVINA saberá muito bem o que com eles fazer. A Bíblia, naquilo que é MENSAGEM DIVINA, é acima de sujidades humanas quaisquer.</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Como Jesus não veio para DIZER TUDO SOBRE O PROGRAMA DIVINO, Deus mandou entregar o Apocalipse, e por ele fez Promessas Doutrinárias a terem cumprimento antes de findar o segundo milênio. O Apocalipse teve a ordem numérica alterada, mas lendo os capítulos 14, 19, 21 e 22, principalmente, tereis informes do EVANGELHO ETERNO e de muitos outros acontecimentos, dolorosos, mas necessários, para que os não cabritos, herdeiros da Terra dos futuros ciclos evolutivos, vivam de acordo com o DESÍGNIO DIVINO, ou Programa Divino para o Espírito e a Matéria, Mundos e Humanidades. Vide o extrato supremo, enviado por quem sempre entregou Verdades por Moisés e Jesus:</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ntendam que estas duas verdades fundamentais prevalecem: Deus, ou Divina Causa Originadora, fornece a Origem, as Leis, os Elementos e os Meios ou Oportunidades. E o resumo de tudo, a verdade central para o Espírito-filho, é o desabrochamento das Latentes Virtudes Divinas, que na Sabedoria Antiga os Grandes Iniciadores chamaram de DEUS INTERNO a ser totalmente realizado, até produzir o RETORNO ABSOLUTO AO ABSOLUTO, OU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Livro </w:t>
      </w:r>
      <w:r>
        <w:rPr>
          <w:rFonts w:cs="Calibri" w:ascii="Calibri" w:hAnsi="Calibri"/>
          <w:b/>
          <w:bCs/>
        </w:rPr>
        <w:t>EVANGELHO ETERNO E ORAÇÕES PRODIGIOSAS</w:t>
      </w:r>
      <w:r>
        <w:rPr>
          <w:rFonts w:cs="Calibri" w:ascii="Calibri" w:hAnsi="Calibri"/>
        </w:rPr>
        <w:t xml:space="preserve"> contém os informes totais, tal como Deus promete no Apocalipse, capítulos 14, 19, 21 e 22. Como o Reino de Deus não vem de fora, saibam trabalhá-lo dentr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0:48:00Z</dcterms:created>
  <dc:creator>Osvaldo Polidoro</dc:creator>
  <dc:description>União Divinista
www.uniaodivinista.org</dc:description>
  <cp:keywords/>
  <dc:language>en-US</dc:language>
  <cp:lastModifiedBy>Ricardo Miranda</cp:lastModifiedBy>
  <dcterms:modified xsi:type="dcterms:W3CDTF">2024-01-01T01:36:00Z</dcterms:modified>
  <cp:revision>12</cp:revision>
  <dc:subject/>
  <dc:title>Boletim Original do Pai Divino</dc:title>
</cp:coreProperties>
</file>