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JUDEUS E CRISTÃOS DEVIAM PROCURAR ENTENDER!...</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FAZ 3.350 ANOS QUE MOISÉS ENTREGOU OS 10 MANDAMENTOS E TAMBÉM O PRIMEIRO BATISMO DE DONS DO ESPÍRITO SANTO, CARISMAS OU MEDIUNIDADES, COM A COMUNIDADE DE 70 PROFETAS, VIDENTES OU MÉDIUNS, TAL COMO REGISTRA O LIVRO DE NÚMERO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FAZ QUASE 2.000 ANOS QUE JESUS ENCARNOU, PRECISAMENTE PARA RENOVAR A IMPORTÂNCIA DA LEI DE DEUS E DAS GRAÇAS DO DIVINO MEDIUNISMO, INSTRUTOR E CONSOLADOR, NO SAGRADO SERVIÇO DE DESABROCHAR AS LATENTES VIRTUDES DIVINAS, O DEUS INTERNO, NOS FILHOS DO PRINCÍPIO OU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ENTENDAM FILHOS DE DEUS LOTADOS NO PLANETA, COM A LEI DE DEUS VIVIDA, NÃO HAVERÁ CRIMES E IMORALIDADES ENTRE IRMÃOS, E COM AS GRAÇAS DO ESPÍRITO SANTO, CARISMAS OU MEDIUNIDADES, HAVENDO OS CONTATOS COM OS ANJOS, QUE QUER DIZER OS ESPÍRITOS MENSAGEIROS DE DEUS, PROFUNDAS LIÇÕES TERIAM OS ENCARNADOS, SOBRE TUDO QUE REPRESENTA O COMPORTAMENTO HUMANO, PERANTE A JUSTIÇA DIVINA, E COM VISTAS AO DESABROCHAR DO DEUS INTERNO, DAS LATENTES VIRTUDES DIVIN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UDEM O CAPÍTULO 11, DO PROFETA, VIDENTE OU MÉDIUM ISAÍAS, PARA RECONHECER QUE MOISÉS E JESUS FORAM ENVIADOS DO PRINCÍPIO OU DEUS, COM A MISSÃO DE FAZER ENTENDER A DIVINA IMPORTÂNCIA DA LEI DE DEUS E DAS GRAÇAS DO DIVINO MEDIUNISMO, NO SERVIÇO DE CONSCIENTIZAR OS FILHOS DE DEUS, SOBRE A SAGRADA FINALIDADE DA EXISTÊNC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ENDAM, FILHOS DE DEUS, O QUE DEUS ENSINA ATRAVÉS DO LIVRO DO PROFETA ISAÍAS, CAPÍTULO 11, QUE SEM A DIVINA CONSCIENTIZAÇÃO, JAMAIS HAVERÁ A DIVINA CIVILIZAÇÃO, E SEM A DIVINA CIVILIZAÇÃO, NUNCA SERÁ POSSÍVEL ATINGIR A SAGRADA FINALIDADE DA EXISTÊNCIA, ISTO É, A AUTODIVINIZAÇÃO DO ESPÍRITO-FILHO, POR ONDE HAVERÁ A DIVINA E ABSOLUTA REENTRADA NO ABSOLUTO OU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APRENDAM COM DEUS OS SAGRADOS INSTRUMENTOS DE AUTODIVINIZAÇÃ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autoSpaceDE w:val="false"/>
        <w:ind w:firstLine="709"/>
        <w:jc w:val="both"/>
        <w:rPr>
          <w:rFonts w:ascii="Calibri" w:hAnsi="Calibri" w:cs="Calibri"/>
        </w:rPr>
      </w:pPr>
      <w:r>
        <w:rPr>
          <w:rFonts w:cs="Calibri" w:ascii="Calibri" w:hAnsi="Calibri"/>
        </w:rPr>
        <w:t>(POR QUE, JUDEUS E CRISTÃOS, MOISÉS E JESUS REMETEM À LEI DE DEUS E AOS DIVINOS DON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OBRA E GRAÇA DE DEUS, É QUE ESTA MENSAGEM MEDIÚNICA, CONCENTRA O DESÍGNIO DIVIN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PREDESTINAÇÃO JUDAICA, MOISAICA-CRISTÃ, TINHA E TEM UM SÓ OBJETIVO – ESTENDER AOS CONFINS DA HUMANIDADE A VIVÊNCIA DA LEI DE DEUS E TAMBÉM O CULTIVO DO DIVINO MEDIUNISMO, INSTRUTOR E CONSOLADOR, OU CONSCIENTIZADOR DA SAGRADA FINALIDADE DA EXISTÊNCIA HUMA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ESGRAÇADAMENTE, EM LUGAR DE JUDEUS E CRISTÃOS FICAREM COM DEUS, SUA LEI MORAL INDERROGÁVEL E SEUS DIVINOS DONS, FICARAM COM OS PADRES, OS RABINOS E OS REPRESENTANTES DA BESTA APOCALÍPTICA, AQUELA MUITO BEM PREVISTA NO CAPÍTULO 13, DO APOCALIPSE. E ISSO FEZ GORAR A DIVINA CIVILIZAÇÃO, APONTA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entendam os filhos de Deus, ao findar do II Milênio, virão sobre todos as terrificantes punições, também previstas por Jesus em Mateus, capítulos 24 e 25, as mesmas do Apocalipse, capítulos 17, 18 e 19. Porque jamais, prestem total atenção, jamais crimes contra a Lei de Deus e as Graças do Divino Mediunismo ficarão impun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Os que sobrarem das severíssimas punições, os merecedores da Terra dos futuros ciclos evolutivos, as Ovelhas de Deus, nunca mais atraiçoem Deus, Sua Lei e Seus Divinos Dons, para seguirem os imundos clericalismos, vendedores de idolatrias, palhaçadas e discursos os mais hipócritas ou mistificadore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 xml:space="preserve">Jesus informou: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VANGELHO ETERNO, DE DEUS, TOTAL OU DIVINISMO, OU CHAVE INICIÁTICA TOTAL, Deus só veio a prometer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contendo a seguinte DIVINA SÍNTE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Antes de findar o II Milênio Elias voltaria para restaurar o que Deus entregou por Moisés e Jesus, os ENSINOS SOBRE A LEI DE DEUS E AS GRAÇAS DO DIVINO MEDIUNISMO, E TAMBÉM PARA ENTREGAR O EVANGELHO ETERNO OU DIVINISMO, O DE DEUS, NÃO RELATIVO OU OMISSO. SENDO DIVINISTA, ENTREGA A ORAÇÃO DOS DIVINISTAS, A INCONFUNDÍVEL PARA JUDEUS E CRISTÃOS SABEREM COMO VIVER A LEI DE DEUS E CULTIVAR O DIVINO MEDIUNISMO:</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A Predestinação Doutrinária é uma só, para Judaísmo e Cristianismo, bem assim como para todos os filhos de Deus lotados no Planeta. Do Princípio ou Deus é a Impoluta Justiça, são os Dons que distribui, são Os 10 Mandamentos e são os Anjos ou Espíritos Mensageiros. Basta, portanto, que distribuam esta DIVINA MENSAGEM A TODOS, porque ela contém o Programa Divino Total, Infinito e Eter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5:00Z</dcterms:created>
  <dc:creator>Osvaldo Polidoro</dc:creator>
  <dc:description>União Divinista
www.uniaodivinista.org</dc:description>
  <cp:keywords/>
  <dc:language>en-US</dc:language>
  <cp:lastModifiedBy>Ricardo Miranda</cp:lastModifiedBy>
  <dcterms:modified xsi:type="dcterms:W3CDTF">2016-11-17T17:32:00Z</dcterms:modified>
  <cp:revision>4</cp:revision>
  <dc:subject/>
  <dc:title>Boletim Original do Pai Divino</dc:title>
</cp:coreProperties>
</file>