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JAMAIS VENCEREIS CONTRA A VERDADE!</w:t>
      </w:r>
    </w:p>
    <w:p>
      <w:pPr>
        <w:pStyle w:val="Normal"/>
        <w:autoSpaceDE w:val="false"/>
        <w:spacing w:before="120" w:after="120"/>
        <w:ind w:firstLine="709"/>
        <w:jc w:val="both"/>
        <w:rPr/>
      </w:pPr>
      <w:r>
        <w:rPr>
          <w:rFonts w:cs="Helvetica-Bold" w:ascii="Calibri" w:hAnsi="Calibri"/>
        </w:rPr>
        <w:t>11 Grandes Bíblias tem a Humanidade, de diferentes raças, povos e nações. Os fanáticos de uma Bíblia, tendo à frente a máfia clerical que faz dela o moto de suas explorações mundanas, ou de seus interesses de bolso, estômago, sexo e outros mundanismos, nada entendem e nem querem admitir o Recado das outras Bíblias.</w:t>
      </w:r>
    </w:p>
    <w:p>
      <w:pPr>
        <w:pStyle w:val="Normal"/>
        <w:autoSpaceDE w:val="false"/>
        <w:spacing w:before="120" w:after="120"/>
        <w:ind w:firstLine="709"/>
        <w:jc w:val="both"/>
        <w:rPr/>
      </w:pPr>
      <w:r>
        <w:rPr>
          <w:rFonts w:cs="Helvetica-Bold" w:ascii="Calibri" w:hAnsi="Calibri"/>
        </w:rPr>
        <w:t>A Bíblia judeu-cristã é a única que é profética, e a única que apresenta os Três Fatores Doutrinários Fundamentais, a Lei Moral Inderrogável, o Verbo Modelo de Conduta, e os 77 textos que ensinam sobra a Graça dos Dons Mediúnicos, na Bíblia chamados Carismas ou Dons do Espírito Santo. Mas, desgraçadamente, os cleros e os ismos errados, surgidos através dos séculos, só sabem dogmatizar os erros que inventaram.</w:t>
      </w:r>
    </w:p>
    <w:p>
      <w:pPr>
        <w:pStyle w:val="Normal"/>
        <w:autoSpaceDE w:val="false"/>
        <w:spacing w:before="120" w:after="120"/>
        <w:ind w:firstLine="709"/>
        <w:jc w:val="both"/>
        <w:rPr/>
      </w:pPr>
      <w:r>
        <w:rPr>
          <w:rFonts w:cs="Helvetica-Bold" w:ascii="Calibri" w:hAnsi="Calibri"/>
        </w:rPr>
        <w:t>Porque Deus prometeu aos Patriarcas a Doutrina Divinista a ser entregue através dos milênios. E Deus foi cumprindo Suas Promessas, através de Moisés, os Profetas e Jesus, que JAMAIS AFIRMARAM TER DITO TUDO SOBRE A DOUTRINA DE DEUS.</w:t>
      </w:r>
    </w:p>
    <w:p>
      <w:pPr>
        <w:pStyle w:val="Normal"/>
        <w:autoSpaceDE w:val="false"/>
        <w:spacing w:before="120" w:after="120"/>
        <w:ind w:firstLine="709"/>
        <w:jc w:val="both"/>
        <w:rPr/>
      </w:pPr>
      <w:r>
        <w:rPr>
          <w:rFonts w:cs="Helvetica-Bold" w:ascii="Calibri" w:hAnsi="Calibri"/>
        </w:rPr>
        <w:t xml:space="preserve">Se alguém há que seja VERDADEIRAMENTE CRISTÃO, esse deverá colocar esta advertência de Jesus, acima de seus fanatismos, ou de seus comércios clericais: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Tamanha é a VERDADE BÍBLICA, que depois de Jesus sair do mundo, Deus mandou entregar o Apocalipse, o Livro dos Eventos Porvindouros, contendo os capítulos 12, 19, 14, 21 e 22, onde promete, para antes do findar do segundo milênio, O EVANGELHO ETERNO. Ninguém tem o direito de negar que Jesus avisou de não ter vindo para dizer tudo, e também não tem o direito de negar, que só no Apocalipse Deus promete O EVANGELHO ETERNO.</w:t>
      </w:r>
    </w:p>
    <w:p>
      <w:pPr>
        <w:pStyle w:val="Normal"/>
        <w:autoSpaceDE w:val="false"/>
        <w:spacing w:before="120" w:after="120"/>
        <w:ind w:firstLine="709"/>
        <w:jc w:val="both"/>
        <w:rPr/>
      </w:pPr>
      <w:r>
        <w:rPr>
          <w:rFonts w:cs="Helvetica-Bold" w:ascii="Calibri" w:hAnsi="Calibri"/>
        </w:rPr>
        <w:t>Tudo isso a Bíblia prova; mas, DESGRAÇADAMENTE PARA A HUMANIDADE, depois de cada Emissário entregar o seu Recado, comparecem os mercadores ou DESVIADORES DA VERDADE, OU FABRICANTES DE CONVENCIONALISMOS COMERCIÁVEIS, impondo falsas interpretações, ou impondo famigeradas meias-verdades, entronizando falsas ciências e falsas humildades.</w:t>
      </w:r>
    </w:p>
    <w:p>
      <w:pPr>
        <w:pStyle w:val="Normal"/>
        <w:autoSpaceDE w:val="false"/>
        <w:spacing w:before="120" w:after="120"/>
        <w:ind w:firstLine="709"/>
        <w:jc w:val="both"/>
        <w:rPr/>
      </w:pPr>
      <w:r>
        <w:rPr>
          <w:rFonts w:cs="Helvetica-Bold" w:ascii="Calibri" w:hAnsi="Calibri"/>
        </w:rPr>
        <w:t>Assim é que as verdades que foram vindas de Deus, até aquilo que Jesus veio entregar, embora a Bíblia afirme que não é TUDO SOBRE O QUE DEUS PROMETEU, passou a valer como TUDO, aos mesquinhos interesses dos cleros espúrios, e também dos fanáticos de tais erros ou enganações.</w:t>
      </w:r>
    </w:p>
    <w:p>
      <w:pPr>
        <w:pStyle w:val="Normal"/>
        <w:autoSpaceDE w:val="false"/>
        <w:spacing w:before="120" w:after="120"/>
        <w:ind w:firstLine="709"/>
        <w:jc w:val="both"/>
        <w:rPr/>
      </w:pPr>
      <w:r>
        <w:rPr>
          <w:rFonts w:cs="Helvetica-Bold" w:ascii="Calibri" w:hAnsi="Calibri"/>
        </w:rPr>
        <w:t xml:space="preserve">Como, porém, Deus nada deve aos estupidismos humanos, eis que chegou o findar do segundo milênio, com todos os abalos terríveis previstos no Sermão Profético e no Apocalipse. Porque foram previstos os crimes dos traidores das verdades bíblicas, e também foram previstos os demais informes que deveriam vir, isto é, a entrega do EVANGELHO ETERNO, que regerá as gerações do pós-dilúvio de fogo, ou do período apocalíptico chama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Embalde procurarão, os comerciantes de falsas interpretações, continuar impondo aos tolos as suas mistificações, porque a hora chegada é aquela em que a JUSTIÇA DIVINA irá obrigar a reconhecer que há UM PROGRAMA DIVINO A SER CUMPRIDO. Com os homens, apesar dos homens, ou contra os homens, nenhuma verdade bíblica ficará sem cumprimento.</w:t>
      </w:r>
    </w:p>
    <w:p>
      <w:pPr>
        <w:pStyle w:val="Normal"/>
        <w:autoSpaceDE w:val="false"/>
        <w:spacing w:before="120" w:after="120"/>
        <w:ind w:firstLine="709"/>
        <w:jc w:val="both"/>
        <w:rPr>
          <w:rFonts w:ascii="Calibri" w:hAnsi="Calibri" w:cs="Helvetica-Bold"/>
        </w:rPr>
      </w:pPr>
      <w:r>
        <w:rPr>
          <w:rFonts w:cs="Helvetica-Bold" w:ascii="Calibri" w:hAnsi="Calibri"/>
        </w:rPr>
        <w:t>Até Jesus não foi dito tudo, porque EVANGELHO ETERNO só está prometido no Apocalipse, MAS CONVÉM TOTALMENTE QUE NINGUÉM IGNORE O QUE DEUS ENTREGOU ATÉ JESUS. Estudem bem a Doutrina da Lei a ser vivida, do Cristo Exemplar imitado, e da Graça dos Dons Mediúnicos a serem nobremente cultivad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Todas as modalidades de traições foram forjadas pelos clericalismos espúrios e pelos ismos surgidos através dos séculos. Os pretextos variam, mas as sujidades são as mesmas, em prejuízo das gentes mais simples, dos menos culpados, daqueles que são obrigados a comprar e adorar mentiras. Todavia, o importante é isto: ninguém deterá o trabalho da JUSTIÇA DIVINA, removendo todas as pedras contraditória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todos os informes prometidos por Deus no Apocalipse. Imprimam e distribuam esta MENSAGEM DIVIN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3:56:00Z</dcterms:created>
  <dc:creator>Osvaldo Polidoro</dc:creator>
  <dc:description>União Divinista
www.uniaodivinista.org</dc:description>
  <cp:keywords/>
  <dc:language>en-US</dc:language>
  <cp:lastModifiedBy>Ricardo Miranda</cp:lastModifiedBy>
  <dcterms:modified xsi:type="dcterms:W3CDTF">2025-04-05T14:06:00Z</dcterms:modified>
  <cp:revision>4</cp:revision>
  <dc:subject/>
  <dc:title>Boletim Original do Pai Divino</dc:title>
</cp:coreProperties>
</file>