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JAMAIS PASSAREIS POR CIMA DA JUSTIÇA DIVINA!</w:t>
      </w:r>
    </w:p>
    <w:p>
      <w:pPr>
        <w:pStyle w:val="TextBody"/>
        <w:spacing w:before="120" w:after="120"/>
        <w:ind w:firstLine="720"/>
        <w:jc w:val="both"/>
        <w:rPr>
          <w:rFonts w:ascii="Calibri" w:hAnsi="Calibri" w:cs="Calibri"/>
          <w:sz w:val="24"/>
        </w:rPr>
      </w:pPr>
      <w:r>
        <w:rPr>
          <w:rFonts w:cs="Calibri" w:ascii="Calibri" w:hAnsi="Calibri"/>
          <w:sz w:val="24"/>
        </w:rPr>
        <w:t>Anunciem, por todos os meios de comunicação, as Verdades Bíblicas sobre a Doutrina de Deus, na parte entregue até Jesus, que não foi a total, e ensinando certo até aos CONFINS DA TERRA, como Deus sempre ordenou, LIVRAREIS OS FILHOS DE DEUS DAS TRAGÉDIAS APOCALÍPTICAS DE VARIADA ORDEM, QUER AS PRODUZIDAS PELOS HOMENS, QUER AS VINDAS DE CATASTRÓFICAS ALTERAÇÕES DA NATUREZA. Porque tudo na Ordem Dita Criada está sujeito a Leis Regentes Fundamentais, e os erros de Doutrina produzem punições por parte da JUSTIÇA DIVINA, que aciona Legiões Espirituais no sentido das alterações que geram punições.</w:t>
      </w:r>
    </w:p>
    <w:p>
      <w:pPr>
        <w:pStyle w:val="TextBody"/>
        <w:spacing w:before="120" w:after="120"/>
        <w:ind w:firstLine="720"/>
        <w:jc w:val="both"/>
        <w:rPr>
          <w:rFonts w:ascii="Calibri" w:hAnsi="Calibri" w:cs="Calibri"/>
          <w:sz w:val="24"/>
        </w:rPr>
      </w:pPr>
      <w:r>
        <w:rPr>
          <w:rFonts w:cs="Calibri" w:ascii="Calibri" w:hAnsi="Calibri"/>
          <w:sz w:val="24"/>
        </w:rPr>
        <w:t>O findar do segundo milênio é mostrado, no Sermão Profético e no Apocalipse, como sendo teatro das mais catastróficas tragédias punitivas, por causa das TRAIÇÕES CONTRA A DOUTRINA ENVIADA POR DEUS.</w:t>
      </w:r>
    </w:p>
    <w:p>
      <w:pPr>
        <w:pStyle w:val="TextBody"/>
        <w:spacing w:before="120" w:after="120"/>
        <w:ind w:firstLine="720"/>
        <w:jc w:val="both"/>
        <w:rPr>
          <w:rFonts w:ascii="Calibri" w:hAnsi="Calibri" w:cs="Calibri"/>
          <w:sz w:val="24"/>
        </w:rPr>
      </w:pPr>
      <w:r>
        <w:rPr>
          <w:rFonts w:cs="Calibri" w:ascii="Calibri" w:hAnsi="Calibri"/>
          <w:sz w:val="24"/>
        </w:rPr>
        <w:t>Aprendam com Deus o que foi entregue até Jesus, e que foi adulterado por homens irresponsávei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Compenetrem-se que de Deus recebestes a RELIGIÃO ÚNICA a ser vivida, que é a Lei de Deus, o Código de Moral Inderrogável, para evitar crimes e imoralidades entre irmãos, pois todos os crimes terão que ser pagos até o último ceitil, na carne ou fora dela. Ela, a RELIGIÃO ÚNICA, não é escrava de continentes, países, raças, povos, nações ou religiões, sectarismos, fanatismos por homens, Profetas, Cristos ou Mestres, ou capciosos comércios livreiros... Ela, entendam, paira acima de tudo que é relativo, porque é a VOZ DA JUSTIÇA DIVINA PARA TODA CONSCIÊNCIA INDIVIDUAL;</w:t>
      </w:r>
    </w:p>
    <w:p>
      <w:pPr>
        <w:pStyle w:val="Normal"/>
        <w:spacing w:before="120" w:after="120"/>
        <w:ind w:firstLine="720"/>
        <w:jc w:val="both"/>
        <w:rPr>
          <w:rFonts w:ascii="Calibri" w:hAnsi="Calibri" w:cs="Calibri"/>
          <w:bCs/>
        </w:rPr>
      </w:pPr>
      <w:r>
        <w:rPr>
          <w:rFonts w:cs="Calibri" w:ascii="Calibri" w:hAnsi="Calibri"/>
          <w:bCs/>
        </w:rPr>
        <w:t>Compenetrem-se que, de Deus, contais com a Graça do Mediunismo, na Bíblia chamada Dons do Espírito Santo, ou Carismas Intermediários, o que permite contato com Anjos, que quer dizer Espíritos Mensageiros, por onde ou por quem de Deus virão advertências, ilustrações e consolações. A Bíblia, do Gênese ao Apocalipse, vos ensina tudo isso, e, se não fossem os crimes praticados por homens perversos, o nobre e contínuo cultivo da Graça Mediúnica teria feito o serviço de CONSCIENTIZAR CORRETAMENTE OS FILHOS DE DEUS, EM TODA A TERRA;</w:t>
      </w:r>
    </w:p>
    <w:p>
      <w:pPr>
        <w:pStyle w:val="Normal"/>
        <w:spacing w:before="120" w:after="120"/>
        <w:ind w:firstLine="720"/>
        <w:jc w:val="both"/>
        <w:rPr>
          <w:rFonts w:ascii="Calibri" w:hAnsi="Calibri" w:cs="Calibri"/>
          <w:bCs/>
        </w:rPr>
      </w:pPr>
      <w:r>
        <w:rPr>
          <w:rFonts w:cs="Calibri" w:ascii="Calibri" w:hAnsi="Calibri"/>
          <w:bCs/>
        </w:rPr>
        <w:t>Compenetrem-se de que Deus vos enviou um Cristo Exemplar de Comportamento, que vos entregou o testemunho da lei de reencarnações, e o testemunho de subordinação total à Lei de Deus, e o testemunho fiel de como devem ser cultivados os Dons Mediúnicos, e o de comunicação do espírito depois de desencarnar, e, PONHAM TODO RESPEITO NO FATO DE TER ENTREGUE O SEGUNDO BATISMO DE DONS, no Glorioso Pentecostes, a fim de provar o quanto de instrutivo representa a Revelação Contínua, o contato entre os dois planos da vida espiritual;</w:t>
      </w:r>
    </w:p>
    <w:p>
      <w:pPr>
        <w:pStyle w:val="Normal"/>
        <w:spacing w:before="120" w:after="120"/>
        <w:ind w:firstLine="720"/>
        <w:jc w:val="both"/>
        <w:rPr/>
      </w:pPr>
      <w:r>
        <w:rPr>
          <w:rFonts w:cs="Calibri" w:ascii="Calibri" w:hAnsi="Calibri"/>
          <w:bCs/>
        </w:rPr>
        <w:t>Compenetrem-se de que as Comunidades Cristãs VIVERAM ESSA DOUTRINA, até o ano de 313, quando em Roma surgiu a Besta Corruptora, prevista no capítulo 13, do Apocalipse, o Livro das Promessas Porvindouras. O Primeiro Edito de Constantino Cloro I foi o início de todas as traições que os homens perversos colocariam no lugar da Vontade de Deus, pois da Besta sairia o Falso Profeta, e por decorrências normais viriam os erros lastreados por outros ismos.</w:t>
      </w:r>
    </w:p>
    <w:p>
      <w:pPr>
        <w:pStyle w:val="Normal"/>
        <w:spacing w:before="120" w:after="120"/>
        <w:ind w:firstLine="720"/>
        <w:jc w:val="both"/>
        <w:rPr>
          <w:rFonts w:ascii="Calibri" w:hAnsi="Calibri" w:cs="Calibri"/>
          <w:bCs/>
        </w:rPr>
      </w:pPr>
      <w:r>
        <w:rPr>
          <w:rFonts w:cs="Calibri" w:ascii="Calibri" w:hAnsi="Calibri"/>
          <w:bCs/>
        </w:rPr>
        <w:t>Por causa DESSAS TRAIÇÕES CONTRA A DOUTRINA DE DEUS, na parte entregue até Jesus, é que no Sermão Profético e no Apocalipse foram previstos os cataclismos terríveis do findar do segundo milênio. Todas as marcas de SÓRDIDAS DESCULPAS ESFARRAPADAS SÃO APLICADAS PELOS HOMENS REPRESENTANTES DAS MAIS ABERRANTES CORRUPÇÕES DOUTRINÁRIAS; mas embora convençam os homens ignorantes, os que lhes compram e adoram corrupções, JAMAIS CONSEGUIRÃO ILUDIR A JUSTIÇA DIVINA.</w:t>
      </w:r>
    </w:p>
    <w:p>
      <w:pPr>
        <w:pStyle w:val="Normal"/>
        <w:spacing w:before="120" w:after="120"/>
        <w:ind w:firstLine="720"/>
        <w:jc w:val="both"/>
        <w:rPr>
          <w:rFonts w:ascii="Calibri" w:hAnsi="Calibri" w:cs="Calibri"/>
          <w:bCs/>
        </w:rPr>
      </w:pPr>
      <w:r>
        <w:rPr>
          <w:rFonts w:cs="Calibri" w:ascii="Calibri" w:hAnsi="Calibri"/>
          <w:bCs/>
        </w:rPr>
        <w:t xml:space="preserve">Depois das CATASTRÓFICAS PUNIÇÕES, reduzindo os viventes a um terço, ou um quarto, como Maria adverte na singela mensagem mediúnica de Fátima, O EVANGELHO ETERNO, prometido por Deus só no Apocalipse, regerá o comportamento humano no período chamado </w:t>
      </w:r>
      <w:r>
        <w:rPr>
          <w:rFonts w:cs="Calibri" w:ascii="Calibri" w:hAnsi="Calibri"/>
          <w:b/>
          <w:bCs/>
        </w:rPr>
        <w:t>UM NOVO CÉU E UMA NOVA TERRA</w:t>
      </w:r>
      <w:r>
        <w:rPr>
          <w:rFonts w:cs="Calibri" w:ascii="Calibri" w:hAnsi="Calibri"/>
          <w:bCs/>
        </w:rPr>
        <w:t>. Porque as sujidades humanas, clericais e não clericais, jamais irão PODER MAIS DO QUE A JUSTIÇA DIVINA, que zela pelo Programa Divino que determina tudo para o Espírito e a Matéria, Mundos e Humanidades.</w:t>
      </w:r>
    </w:p>
    <w:p>
      <w:pPr>
        <w:pStyle w:val="Normal"/>
        <w:spacing w:before="120" w:after="120"/>
        <w:ind w:firstLine="720"/>
        <w:jc w:val="both"/>
        <w:rPr>
          <w:rFonts w:ascii="Calibri" w:hAnsi="Calibri" w:cs="Calibri"/>
          <w:bCs/>
        </w:rPr>
      </w:pPr>
      <w:r>
        <w:rPr>
          <w:rFonts w:cs="Calibri" w:ascii="Calibri" w:hAnsi="Calibri"/>
          <w:bCs/>
        </w:rPr>
        <w:t>Nos tempos porvindouros, depois da expulsão dos cabritos, ninguém quererá ser JUIZ DA LEI DE DEUS, NEM JUIZ DOS PODERES MEDIÚNICOS, E NEM JUIZ DO CRISTO EXEMPLAR DE CONDUTA.</w:t>
      </w:r>
    </w:p>
    <w:p>
      <w:pPr>
        <w:pStyle w:val="Normal"/>
        <w:spacing w:before="120" w:after="120"/>
        <w:ind w:firstLine="720"/>
        <w:jc w:val="both"/>
        <w:rPr>
          <w:rFonts w:ascii="Calibri" w:hAnsi="Calibri" w:cs="Calibri"/>
          <w:bCs/>
        </w:rPr>
      </w:pPr>
      <w:r>
        <w:rPr>
          <w:rFonts w:cs="Calibri" w:ascii="Calibri" w:hAnsi="Calibri"/>
          <w:bCs/>
        </w:rPr>
        <w:t xml:space="preserve">Um dos maiores crimes, ou uma das maiores blasfêmias, consiste naquilo que muito fazem os </w:t>
      </w:r>
      <w:r>
        <w:rPr>
          <w:rFonts w:cs="Calibri" w:ascii="Calibri" w:hAnsi="Calibri"/>
          <w:b/>
        </w:rPr>
        <w:t>cientistas de fancaria</w:t>
      </w:r>
      <w:r>
        <w:rPr>
          <w:rFonts w:cs="Calibri" w:ascii="Calibri" w:hAnsi="Calibri"/>
          <w:bCs/>
        </w:rPr>
        <w:t>, querendo bancar os juízes dos PODERES MEDIÚNICOS, pondo em dúvida os fenômenos que enchem as páginas da Bíblia. Porque o menor fenômeno de EFEITOS FÍSICOS, produzido por qualquer espírito com AUTORIDADE SUPERIOR, coloca os dogmas da física clássica de pernas para o ar. E para tudo o que Deus ordenou acontecer na Bíblia, para marcar para sempre NA HISTÓRIA DA HUMANIDADE, FOI MUITO ACIMA DO QUE PODEM AJUIZAR OS ESTUPIDISMOS HUMANOS.</w:t>
      </w:r>
    </w:p>
    <w:p>
      <w:pPr>
        <w:pStyle w:val="Normal"/>
        <w:spacing w:before="120" w:after="120"/>
        <w:ind w:firstLine="720"/>
        <w:jc w:val="both"/>
        <w:rPr>
          <w:rFonts w:ascii="Calibri" w:hAnsi="Calibri" w:cs="Calibri"/>
          <w:bCs/>
        </w:rPr>
      </w:pPr>
      <w:r>
        <w:rPr>
          <w:rFonts w:cs="Calibri" w:ascii="Calibri" w:hAnsi="Calibri"/>
          <w:bCs/>
        </w:rPr>
        <w:t>Leiam nos capítulos 12, 14, 19, 21 e 22, sobre o EVANGELHO ETERNO que Deus só promete no Apocalipse.</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rPr>
      </w:pPr>
      <w:r>
        <w:rPr>
          <w:rFonts w:cs="Calibri" w:ascii="Calibri" w:hAnsi="Calibri"/>
          <w:bCs/>
        </w:rPr>
        <w:t xml:space="preserve">Deus fez Jesus avisar: </w:t>
      </w:r>
      <w:r>
        <w:rPr>
          <w:rFonts w:cs="Calibri" w:ascii="Calibri" w:hAnsi="Calibri"/>
          <w:b/>
          <w:bCs/>
        </w:rPr>
        <w:t>“Tenho muito para vos dizer ainda, porém vós não podeis suportá-lo agora”</w:t>
      </w:r>
      <w:r>
        <w:rPr>
          <w:rFonts w:cs="Calibri" w:ascii="Calibri" w:hAnsi="Calibri"/>
          <w:bCs/>
        </w:rPr>
        <w:t xml:space="preserve">. Como está ensinado no Livro </w:t>
      </w:r>
      <w:r>
        <w:rPr>
          <w:rFonts w:cs="Calibri" w:ascii="Calibri" w:hAnsi="Calibri"/>
          <w:b/>
          <w:bCs/>
        </w:rPr>
        <w:t>EVANGELHO ETERNO E ORAÇÕES PRODIGIOSAS</w:t>
      </w:r>
      <w:r>
        <w:rPr>
          <w:rFonts w:cs="Calibri" w:ascii="Calibri" w:hAnsi="Calibri"/>
          <w:bCs/>
        </w:rPr>
        <w:t>, cumpre à JUSTIÇA DIVINA e não a homens, fazer entender as verdades bíblico-profétic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46:00Z</dcterms:created>
  <dc:creator>Osvaldo Polidoro</dc:creator>
  <dc:description>União Divinista
www.uniaodivinista.org</dc:description>
  <cp:keywords/>
  <dc:language>en-US</dc:language>
  <cp:lastModifiedBy>Ricardo Miranda</cp:lastModifiedBy>
  <dcterms:modified xsi:type="dcterms:W3CDTF">2024-11-22T18:12:00Z</dcterms:modified>
  <cp:revision>25</cp:revision>
  <dc:subject/>
  <dc:title>Boletim Original do Pai Divino</dc:title>
</cp:coreProperties>
</file>