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AMAIS IMUNDOS CLERICALISMOS E BASTARDOS ISMOS DEVIAM TER ATRAIÇOADO A DOUTRINA DA LEI DE DEUS E DO SANTO MEDIUNISMO, OS DONS DO ESPÍRITO SANTO, CARISMAS INTERMEDIÁRIOS OU AS INSTRUTIVAS E CONSOLADORAS COMUNICAÇÕES DE ANJOS, QUE QUER APENAS DIZER ESPÍRITOS MENSAGEIROS DE DEUS; MAS A MAIOR CULPA COUBE AOS PAIS, OS QUE RECEBEM OS ESPÍRITOS QUE REENCARNAM, POR NÃO LHES ENSINAR DESDE A MAIS TENRA IDADE, O SAGRADO DOCUMENTÁRIO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o findar do segundo milênio a Humanidade está atolada em ateísmos, materialismos, sanguinarismos, imoralismos e depravações, e com a Natureza causando estragos e morticínios, e o Dilúvio de Fogo ou atômico pronto para eclodir, reduzir os viventes a um terço, por terem feito fracassar ou gorar, a DIVINA CIVILIZAÇÃO APONTADA POR DEUS NO CAPÍTULO 11, DO PROFETA ISAÍAS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SANTO DOCUMENTÁRIO, aquele que, se imundos clericalismos e os pais imprudentes não o tivessem atraiçoado escabrosamente, teria produzido a SANTA CIVILIZAÇÃO PROMETIDA POR DEUS NO CAPÍTULO 11, DO PROFETA, VIDENTE OU MÉDIUM, ISAÍ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e DOCUMENTÁRIO SAGRADO, ensinando a vivência da Lei de Deus e o Santo Cultivo das Graças Mediúnicas, produziria filhos de Deus conscientes das responsabilidades perante a JUSTIÇA DIVINA, incapazes de se tornarem algozes uns dos outros, vindo a florir na Humanidade a DIVINA CIVILIZAÇÃO, apontada por Deus em Isaías, capítulo 11. Muito desgraçadamente, cleros imundos e pais imprudentes, atraiçoaram tudo quanto Deus lhes enviou de SAGRADA DOUTRINA, e a Humanidade, nos anos finais do II Milênio, está muito pior do que Sodoma e Gomorr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Romanos, 1, 22 a 32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studem o capítulo 2, da II Epístola do Apóstolo Pedro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 como resultado de tamanhas traições contra a SAGRADA DOUTRINA, o que vireis a ter, nos anos finais do II Milênio, são as medonhas punições previstas por Jesus e o Apocalipse: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DE MATEUS, CAPÍTULOS 24 E 25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DE APOCALIPSE, CAPÍTULOS 17, 18 E 19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Não havendo fim do Mundo e nem da Humanidade, mas apenas a Grande e Necessária Seleção, pois virá também a expulsão dos cabritos, procurem entender das seguintes VERDADES DE DEUS: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té Jesus, Deus não entregou tudo sobre O DIVINISMO, A SABEDORIA TOTAL INICIÁTICA, O EVANGELHO ETERNO, fazendo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VANGELHO ETERNO, CIÊNCIA INICIÁTICA ABSOLUTA, Deus só veio a prometer no Apocalipse, 14, versículos de 1 a 6. Estudem bem a suprema síntese, extraída d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06459809"/>
      <w:bookmarkEnd w:id="2"/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06459809"/>
      <w:bookmarkEnd w:id="3"/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s DIVINISTAS, Apóstolos de Deus, das Divinas Verdades, cumpre o Dever Sagrado de entregar esta Divina Mensagem a quantos puderem sobre a Terra, para que venha a triunfar o que Deus apontou e aponta no capítulo 11, do Profeta, Vidente ou Médium, Isaí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51:00Z</dcterms:modified>
  <cp:revision>14</cp:revision>
  <dc:subject/>
  <dc:title>Boletim Original do Pai Divino</dc:title>
</cp:coreProperties>
</file>