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JAMAIS HOUVERA ANTES, NAS GALÁXIAS E HUMANIDADES, A BÍBLIA DE DEUS E O DIVINISMO. COM A VOLTA DE ELIAS, JÁ DIVINIZADO, OU INFUSO EM DEUS, TUDO ACONTECEU, E O TERÇO A SOBRAR DO DILÚVIO E DA EXPULSÃO DOS CABRITOS, IRÁ VIVER A DIVINA CIVILIZAÇÃO, PROMETIDA POR DEUS NO </w:t>
      </w:r>
      <w:r>
        <w:rPr>
          <w:rFonts w:cs="Calibri" w:ascii="Calibri" w:hAnsi="Calibri"/>
          <w:b/>
          <w:sz w:val="24"/>
          <w:szCs w:val="24"/>
        </w:rPr>
        <w:t>CAPÍTULO 11, DE ISAÍAS. CUMPRE LER, TAMBÉM, SOBRE A VOLTA DE ELIAS, O QUE ESTÁ PROMETIDO NO LIVRO DE MALAQUIA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4-28T19:04:00Z</dcterms:modified>
  <cp:revision>6</cp:revision>
  <dc:subject/>
  <dc:title>Boletim Original do Pai Divino</dc:title>
</cp:coreProperties>
</file>